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1"/>
        <w:rPr>
          <w:rFonts w:ascii="Tahoma" w:hAnsi="Tahoma" w:eastAsia="Times New Roman" w:cs="Tahoma"/>
          <w:b/>
          <w:b/>
          <w:bCs/>
          <w:color w:val="172C45"/>
          <w:lang w:val="sk-SK" w:eastAsia="cs-CZ"/>
        </w:rPr>
      </w:pPr>
      <w:r>
        <w:rPr>
          <w:rFonts w:eastAsia="Times New Roman" w:cs="Tahoma" w:ascii="Tahoma" w:hAnsi="Tahoma"/>
          <w:b/>
          <w:bCs/>
          <w:color w:val="172C45"/>
          <w:lang w:val="sk-SK" w:eastAsia="cs-CZ"/>
        </w:rPr>
        <w:t>o vyhradení plochy na vylepovanie predvolebných plagátov na účely volebnej kampane</w:t>
      </w:r>
    </w:p>
    <w:p>
      <w:pPr>
        <w:pStyle w:val="Normal"/>
        <w:shd w:fill="FFFFFF" w:val="clear"/>
        <w:spacing w:lineRule="auto" w:line="240" w:before="0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Schválené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26.7.2002</w:t>
      </w:r>
    </w:p>
    <w:p>
      <w:pPr>
        <w:pStyle w:val="Normal"/>
        <w:shd w:fill="FFFFFF" w:val="clear"/>
        <w:spacing w:lineRule="auto" w:line="240" w:before="168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Vyhlásené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13.8.2002</w:t>
      </w:r>
    </w:p>
    <w:p>
      <w:pPr>
        <w:pStyle w:val="Normal"/>
        <w:shd w:fill="FFFFFF" w:val="clear"/>
        <w:spacing w:lineRule="auto" w:line="240" w:before="168" w:after="72"/>
        <w:rPr/>
      </w:pPr>
      <w:r>
        <w:rPr>
          <w:rFonts w:eastAsia="Times New Roman" w:cs="Tahoma" w:ascii="Tahoma" w:hAnsi="Tahoma"/>
          <w:b/>
          <w:bCs/>
          <w:color w:val="030303"/>
          <w:sz w:val="18"/>
          <w:lang w:val="sk-SK" w:eastAsia="cs-CZ"/>
        </w:rPr>
        <w:t>Účinnosť:</w:t>
      </w:r>
      <w:r>
        <w:rPr>
          <w:rFonts w:eastAsia="Times New Roman" w:cs="Tahoma" w:ascii="Tahoma" w:hAnsi="Tahoma"/>
          <w:color w:val="030303"/>
          <w:sz w:val="18"/>
          <w:szCs w:val="18"/>
          <w:lang w:val="sk-SK" w:eastAsia="cs-CZ"/>
        </w:rPr>
        <w:t xml:space="preserve"> 13.8.2002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VŠEOBECNE ZÁVÄZNÉ NARIADENIE</w:t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č. 1/2002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o vyhradení plochy na vylepovanie  predvolebných plagátov na účely volebnej kampane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Obecné zastupiteľstvo v Heľpe na základe § 6 a § 11 zákona SNR č. 369/1990 Zb. o obecnom zriadení v znení neskorších zmien a doplnkov v súlade s ust. § 23 ods.3 zákona SNR č. 80/1990 Zb. o voľbách do SNR v znení neskorších predpisov, ust. § 30 ods.3 zákona SNR č. 346/1990 Zb. o voľbách do orgánov samosprávy obcí v znení neskorších predpisov a ust. § 27 ods. 2  zákona  NR SR  č. 303/2001  Z. z.  o voľbách  do  orgánov  samosprávnych   krajov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v  y d á v a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  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toto všeobecne záväzné nariadenie o vyhradení plochy na vylepovanie predvolebných plagátov na účely volebnej kampane na území obce Heľp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        § 1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 Úvodné ustanovenia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Toto všeobecne záväzné nariadenie určuje plochy na vylepovanie  predvolebných plagátov na účely volebnej kampane na území obce Heľpa a upravuje povinnosti kandidátov, kandidujúcich politických strán pri vylepovaní predvolebných plagátov na verejných priestranstvách v čase volebnej kampan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             § 2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 Plochy na vylepovanie predvolebných plagátov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Obec Heľpa  určuje na spravovanom území, ktorým je celé územie obce Heľpa, nasledovné plochy na vylepovanie predvolebných plagátov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. vývesná skrinka na ul. Partizánska pri autobusovej zastávk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 xml:space="preserve">2. zastávka autobusu na ul. Hlavná pri novinovom stánku 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3. vývesná skrinka na ul. Burkovaná pri predajni HSD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4. vývesné skrinky na námestí obce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5. vývesná skrinka na ul. Partizánska pri predajni Potravín MIX na vyšnom konci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6. zastávka autobusu na ul. Partizánska na vyšnom konci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8"/>
          <w:szCs w:val="18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2/ Využívanie uvedenej plochy musí zodpovedať zásade rovnosti kandidátov,  kandidujúcich politických strán a nezávislých kandidátov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3/ Vylepovanie predvolebných plagátov mimo vyhradených plôch sa zakazuje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4/ Akákoľvek volebná kampaň je 48 hodín pre začatím volieb a v deň konania volieb zakázaná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         § 3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 Povinnosti kandidátov, kandidujúcich politických strán a nezávislých kandidátov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1/ Kandidát,  kandidujúca politická strana a nezávislý kandidát je povinný po uplynutí času volebnej kampane odstrániť volebný plagát z vyhradenej plochy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V prípade nedodržania ustanovenia odseku 1, obec zabezpečí odstránenie volebného plagáta na náklady kandidáta, kandidujúcej politickej strany, nezávislého kandidáta.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    § 4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 Sankcie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Porušenie tohto VZN je priestupkom proti verejnému poriadku podľa § 48 zákona SNR č. 372/1990 Zb.  o priestupkoch v znení neskorších predpisov a podľa § 13 ods. 8 zákona 369/1990 Zb. o obecnom zriadení v znení neskorších predpisov, za čo môže byť uložená pokuta.</w:t>
      </w:r>
    </w:p>
    <w:p>
      <w:pPr>
        <w:pStyle w:val="Normal"/>
        <w:shd w:fill="FFFFFF" w:val="clear"/>
        <w:spacing w:lineRule="auto" w:line="240" w:before="168" w:after="72"/>
        <w:jc w:val="both"/>
        <w:rPr/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                               § 5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b/>
          <w:bCs/>
          <w:color w:val="030303"/>
          <w:sz w:val="15"/>
          <w:lang w:val="sk-SK" w:eastAsia="cs-CZ"/>
        </w:rPr>
        <w:t>                                     Záverečné ustanovenia</w:t>
      </w:r>
      <w:r>
        <w:rPr>
          <w:rFonts w:eastAsia="Times New Roman" w:cs="Tahoma" w:ascii="Tahoma" w:hAnsi="Tahoma"/>
          <w:b/>
          <w:bCs/>
          <w:color w:val="030303"/>
          <w:sz w:val="15"/>
          <w:szCs w:val="15"/>
          <w:lang w:val="sk-SK" w:eastAsia="cs-CZ"/>
        </w:rPr>
        <w:br/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</w:t>
        <w:br/>
        <w:t>1/ Dňom nadobudnutia účinnosti tohto všeobecne záväzného nariadenia sa ruší :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VZN obce Heľpa č. 1/1998 o vyhradení miesta a plochy na vylepovanie volebných plagátov v čase volebnej kampane schválené Uznesením Obecného zastupiteľstva obce Heľpa č. 49/98 zo dňa 31.7.1998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2/ Toto všeobecne záväzné nariadenie bolo schválené Uznesením Obecného zastupiteľstva obce Heľpa č. 34/2002 zo dňa 26.7.2002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2/ Toto VZN bolo vyvesené na úradnej tabuli obce Heľpa v dňoch od 29.7.2002 do 13.8.2002 a nadobúda účinnosť 13.8.2002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Heľpa 26. júl 2002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eastAsia="Times New Roman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 Jozef  Fillo, v.r.</w:t>
      </w:r>
    </w:p>
    <w:p>
      <w:pPr>
        <w:pStyle w:val="Normal"/>
        <w:shd w:fill="FFFFFF" w:val="clear"/>
        <w:spacing w:lineRule="auto" w:line="240" w:before="168" w:after="72"/>
        <w:jc w:val="both"/>
        <w:rPr>
          <w:rFonts w:ascii="Tahoma" w:hAnsi="Tahoma" w:cs="Tahoma"/>
          <w:color w:val="030303"/>
          <w:sz w:val="15"/>
          <w:szCs w:val="15"/>
          <w:lang w:val="sk-SK" w:eastAsia="cs-CZ"/>
        </w:rPr>
      </w:pP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   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          </w:t>
      </w:r>
      <w:r>
        <w:rPr>
          <w:rFonts w:eastAsia="Tahoma" w:cs="Tahoma" w:ascii="Tahoma" w:hAnsi="Tahoma"/>
          <w:color w:val="030303"/>
          <w:sz w:val="15"/>
          <w:szCs w:val="15"/>
          <w:lang w:val="sk-SK" w:eastAsia="cs-CZ"/>
        </w:rPr>
        <w:t xml:space="preserve"> </w:t>
      </w:r>
      <w:r>
        <w:rPr>
          <w:rFonts w:eastAsia="Times New Roman" w:cs="Tahoma" w:ascii="Tahoma" w:hAnsi="Tahoma"/>
          <w:color w:val="030303"/>
          <w:sz w:val="15"/>
          <w:szCs w:val="15"/>
          <w:lang w:val="sk-SK" w:eastAsia="cs-CZ"/>
        </w:rPr>
        <w:t>starosta obc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030303"/>
          <w:sz w:val="12"/>
          <w:szCs w:val="12"/>
          <w:lang w:val="sk-SK" w:eastAsia="cs-CZ"/>
        </w:rPr>
      </w:pPr>
      <w:r>
        <w:rPr>
          <w:rFonts w:eastAsia="Times New Roman" w:cs="Tahoma" w:ascii="Tahoma" w:hAnsi="Tahoma"/>
          <w:i/>
          <w:iCs/>
          <w:color w:val="030303"/>
          <w:sz w:val="12"/>
          <w:szCs w:val="12"/>
          <w:lang w:val="sk-SK" w:eastAsia="cs-CZ"/>
        </w:rPr>
        <w:t>Aktualizované 18.5.2005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color w:val="030303"/>
          <w:sz w:val="12"/>
          <w:szCs w:val="12"/>
          <w:lang w:val="sk-SK" w:eastAsia="cs-CZ"/>
        </w:rPr>
      </w:pPr>
      <w:r>
        <w:rPr>
          <w:rFonts w:eastAsia="Times New Roman" w:cs="Tahoma" w:ascii="Tahoma" w:hAnsi="Tahoma"/>
          <w:i/>
          <w:iCs/>
          <w:color w:val="030303"/>
          <w:sz w:val="12"/>
          <w:szCs w:val="12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"/>
      <w:outlineLvl w:val="1"/>
    </w:pPr>
    <w:rPr>
      <w:rFonts w:ascii="Times New Roman" w:hAnsi="Times New Roman" w:eastAsia="Times New Roman" w:cs="Times New Roman"/>
      <w:b/>
      <w:bCs/>
      <w:color w:val="172C45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172C45"/>
      <w:sz w:val="29"/>
      <w:szCs w:val="29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68" w:after="7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41:00Z</dcterms:created>
  <dc:creator>Romulus</dc:creator>
  <dc:description/>
  <dc:language>en-US</dc:language>
  <cp:lastModifiedBy>Romulus</cp:lastModifiedBy>
  <dcterms:modified xsi:type="dcterms:W3CDTF">2015-11-01T12:41:00Z</dcterms:modified>
  <cp:revision>1</cp:revision>
  <dc:subject/>
  <dc:title/>
</cp:coreProperties>
</file>