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OBEC HEĽPA, Farská 588/2, 976 68  Heľ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Evidenčné číslo: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Oznámenie k dani z nehnuteľností</w:t>
      </w:r>
    </w:p>
    <w:p>
      <w:pPr>
        <w:pStyle w:val="Zkladntext3"/>
        <w:rPr/>
      </w:pPr>
      <w:r>
        <w:rPr/>
        <w:t>v zmysle § 18 ods. 3 zákona č. 582/2004 Z. z. o miestnych daniach a miestnom poplatku za komunálne odpady a drobné stavebné odpady v zn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>
          <w:b/>
          <w:bCs/>
          <w:sz w:val="28"/>
        </w:rPr>
        <w:t>zánik daňovej povinnosti na rok</w:t>
      </w:r>
      <w:r>
        <w:rPr>
          <w:b/>
          <w:bCs/>
        </w:rPr>
        <w:t xml:space="preserve"> ________________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16"/>
        </w:rPr>
        <w:t>I. ODDIEL - ÚDAJE O DAŇOVNÍKOVI:</w:t>
      </w:r>
      <w:r>
        <w:rPr>
          <w:sz w:val="16"/>
        </w:rPr>
        <w:t xml:space="preserve"> </w:t>
      </w:r>
      <w:r>
        <w:rPr/>
        <w:t>(údaje o daňovníkovi, ktorému končí daňová povinnosť)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tul, priezvisko, meno: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né číslo: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Adresa trvalého pobytu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  <w:gridCol w:w="1260"/>
        <w:gridCol w:w="1582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ica, súpisné číslo, orientačné čísl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Číslo bytu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Adresa prechodného pobytu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  <w:gridCol w:w="1260"/>
        <w:gridCol w:w="1582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ica, súpisné číslo, orientačné čísl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íslo bytu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. ODDIEL – ÚDAJE O PREDMETE DANE, PRI KTOREJ ZANIKÁ DAŇOVÁ POVINNOSŤ NEHNUTEĽNOSTI:</w:t>
      </w:r>
    </w:p>
    <w:p>
      <w:pPr>
        <w:pStyle w:val="Normal"/>
        <w:jc w:val="both"/>
        <w:rPr/>
      </w:pPr>
      <w:r>
        <w:rPr>
          <w:sz w:val="20"/>
        </w:rPr>
        <w:t xml:space="preserve">a)   oznamujem, že som predal(a) </w:t>
      </w:r>
      <w:r>
        <w:rPr>
          <w:rFonts w:eastAsia="Symbol" w:cs="Symbol" w:ascii="Symbol" w:hAnsi="Symbol"/>
          <w:sz w:val="32"/>
        </w:rPr>
        <w:t></w:t>
      </w:r>
      <w:r>
        <w:rPr>
          <w:sz w:val="20"/>
        </w:rPr>
        <w:t xml:space="preserve">, daroval(a) </w:t>
      </w:r>
      <w:r>
        <w:rPr>
          <w:rFonts w:eastAsia="Symbol" w:cs="Symbol" w:ascii="Symbol" w:hAnsi="Symbol"/>
          <w:sz w:val="32"/>
        </w:rPr>
        <w:t></w:t>
      </w:r>
      <w:r>
        <w:rPr>
          <w:sz w:val="20"/>
        </w:rPr>
        <w:t xml:space="preserve"> nehnuteľnosť vedenú na liste vlastníctva č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oznamujem, že dňa ............... bola nehnuteľnosť vedená na liste vlastníctva predaná dražbou, toto rozhodnutie nadobudlo právoplatnosť dňa ................., vykonateľnosť dňa .................... a právoplatnosť dňa 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288"/>
        <w:gridCol w:w="1217"/>
        <w:gridCol w:w="1123"/>
        <w:gridCol w:w="1162"/>
        <w:gridCol w:w="652"/>
      </w:tblGrid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ehnuteľnosti: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a nehnuteľnosti: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celné číslo: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ýmera v 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úpisné číslo: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iel</w:t>
            </w:r>
          </w:p>
        </w:tc>
      </w:tr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ý majiteľ nehnuteľnosti: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eh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Dátum vkladu do katastra nehnuteľnosti</w:t>
            </w:r>
            <w:r>
              <w:rPr>
                <w:b/>
                <w:bCs/>
              </w:rPr>
              <w:t>:</w:t>
            </w:r>
          </w:p>
        </w:tc>
        <w:tc>
          <w:tcPr>
            <w:tcW w:w="64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ňovník svojím podpisom potvrdzuje, že všetky uvedené údaje sú pravdivé a zodpovedá za prípadné škody, ktoré vzniknú uvedením nepravdivých alebo neúplných údajov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átum: .........................................                                       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daňov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Príloha:</w:t>
      </w:r>
      <w:r>
        <w:rPr>
          <w:sz w:val="20"/>
        </w:rPr>
        <w:t xml:space="preserve"> fotokópia kúpno-predajnej zmluvy, darovacej zmluvy, právoplatné rozhodnutie o dražb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00:00Z</dcterms:created>
  <dc:creator>PC</dc:creator>
  <dc:description/>
  <dc:language>en-US</dc:language>
  <cp:lastModifiedBy>PC</cp:lastModifiedBy>
  <dcterms:modified xsi:type="dcterms:W3CDTF">2007-03-30T06:51:00Z</dcterms:modified>
  <cp:revision>2</cp:revision>
  <dc:subject/>
  <dc:title>OBEC HEĽPA, Farská 588/2, 976 68  Heľpa</dc:title>
</cp:coreProperties>
</file>