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
        <w:outlineLvl w:val="1"/>
        <w:rPr>
          <w:rFonts w:ascii="Tahoma" w:hAnsi="Tahoma" w:eastAsia="Times New Roman" w:cs="Tahoma"/>
          <w:b/>
          <w:b/>
          <w:bCs/>
          <w:color w:val="172C45"/>
          <w:lang w:val="sk-SK" w:eastAsia="cs-CZ"/>
        </w:rPr>
      </w:pPr>
      <w:r>
        <w:rPr>
          <w:rFonts w:eastAsia="Times New Roman" w:cs="Tahoma" w:ascii="Tahoma" w:hAnsi="Tahoma"/>
          <w:b/>
          <w:bCs/>
          <w:color w:val="172C45"/>
          <w:lang w:val="sk-SK" w:eastAsia="cs-CZ"/>
        </w:rPr>
        <w:t>o odpadoch</w:t>
      </w:r>
    </w:p>
    <w:p>
      <w:pPr>
        <w:pStyle w:val="Normal"/>
        <w:shd w:fill="FFFFFF" w:val="clear"/>
        <w:spacing w:lineRule="auto" w:line="240" w:before="0" w:after="72"/>
        <w:rPr/>
      </w:pPr>
      <w:r>
        <w:rPr>
          <w:rFonts w:eastAsia="Times New Roman" w:cs="Tahoma" w:ascii="Tahoma" w:hAnsi="Tahoma"/>
          <w:b/>
          <w:bCs/>
          <w:color w:val="030303"/>
          <w:sz w:val="18"/>
          <w:lang w:val="sk-SK" w:eastAsia="cs-CZ"/>
        </w:rPr>
        <w:t>Schválené:</w:t>
      </w:r>
      <w:r>
        <w:rPr>
          <w:rFonts w:eastAsia="Times New Roman" w:cs="Tahoma" w:ascii="Tahoma" w:hAnsi="Tahoma"/>
          <w:color w:val="030303"/>
          <w:sz w:val="18"/>
          <w:szCs w:val="18"/>
          <w:lang w:val="sk-SK" w:eastAsia="cs-CZ"/>
        </w:rPr>
        <w:t xml:space="preserve"> 12.10.2001</w:t>
      </w:r>
    </w:p>
    <w:p>
      <w:pPr>
        <w:pStyle w:val="Normal"/>
        <w:shd w:fill="FFFFFF" w:val="clear"/>
        <w:spacing w:lineRule="auto" w:line="240" w:before="168" w:after="72"/>
        <w:rPr/>
      </w:pPr>
      <w:r>
        <w:rPr>
          <w:rFonts w:eastAsia="Times New Roman" w:cs="Tahoma" w:ascii="Tahoma" w:hAnsi="Tahoma"/>
          <w:b/>
          <w:bCs/>
          <w:color w:val="030303"/>
          <w:sz w:val="18"/>
          <w:lang w:val="sk-SK" w:eastAsia="cs-CZ"/>
        </w:rPr>
        <w:t>Vyhlásené:</w:t>
      </w:r>
      <w:r>
        <w:rPr>
          <w:rFonts w:eastAsia="Times New Roman" w:cs="Tahoma" w:ascii="Tahoma" w:hAnsi="Tahoma"/>
          <w:color w:val="030303"/>
          <w:sz w:val="18"/>
          <w:szCs w:val="18"/>
          <w:lang w:val="sk-SK" w:eastAsia="cs-CZ"/>
        </w:rPr>
        <w:t xml:space="preserve"> 1.1.2002</w:t>
      </w:r>
    </w:p>
    <w:p>
      <w:pPr>
        <w:pStyle w:val="Normal"/>
        <w:shd w:fill="FFFFFF" w:val="clear"/>
        <w:spacing w:lineRule="auto" w:line="240" w:before="168" w:after="72"/>
        <w:rPr/>
      </w:pPr>
      <w:r>
        <w:rPr>
          <w:rFonts w:eastAsia="Times New Roman" w:cs="Tahoma" w:ascii="Tahoma" w:hAnsi="Tahoma"/>
          <w:b/>
          <w:bCs/>
          <w:color w:val="030303"/>
          <w:sz w:val="18"/>
          <w:lang w:val="sk-SK" w:eastAsia="cs-CZ"/>
        </w:rPr>
        <w:t>Účinnosť:</w:t>
      </w:r>
      <w:r>
        <w:rPr>
          <w:rFonts w:eastAsia="Times New Roman" w:cs="Tahoma" w:ascii="Tahoma" w:hAnsi="Tahoma"/>
          <w:color w:val="030303"/>
          <w:sz w:val="18"/>
          <w:szCs w:val="18"/>
          <w:lang w:val="sk-SK" w:eastAsia="cs-CZ"/>
        </w:rPr>
        <w:t xml:space="preserve"> 1.1.2002</w:t>
      </w:r>
    </w:p>
    <w:p>
      <w:pPr>
        <w:pStyle w:val="Normal"/>
        <w:shd w:fill="FFFFFF" w:val="clear"/>
        <w:spacing w:lineRule="auto" w:line="240" w:before="168" w:after="72"/>
        <w:jc w:val="both"/>
        <w:rPr>
          <w:rFonts w:ascii="Tahoma" w:hAnsi="Tahoma" w:eastAsia="Times New Roman" w:cs="Tahoma"/>
          <w:color w:val="030303"/>
          <w:sz w:val="18"/>
          <w:szCs w:val="18"/>
          <w:lang w:val="sk-SK" w:eastAsia="cs-CZ"/>
        </w:rPr>
      </w:pPr>
      <w:r>
        <w:rPr>
          <w:rFonts w:eastAsia="Times New Roman" w:cs="Tahoma" w:ascii="Tahoma" w:hAnsi="Tahoma"/>
          <w:b/>
          <w:bCs/>
          <w:color w:val="030303"/>
          <w:sz w:val="15"/>
          <w:lang w:val="sk-SK" w:eastAsia="cs-CZ"/>
        </w:rPr>
        <w:t>VŠEOBECNE  ZÁVÄZNÉ  NARIADENIE</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č. 4/2001</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o odpadoch</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color w:val="030303"/>
          <w:sz w:val="15"/>
          <w:szCs w:val="15"/>
          <w:lang w:val="sk-SK" w:eastAsia="cs-CZ"/>
        </w:rPr>
        <w:t>Obecné zastupiteľstvo v Heľpe na základe ust. § 6 zák. SNR č.369/1990 Zb. o obecnom zriadení v znení neskorších zmien a doplnkov, v spojení s ust. § 4 ods. 3 písm. f/ a g/ cit. zák. a v súlade s ust. § 39 zák. č. 223/2001 o odpadoch a o zmene a doplnení niektorých zákonov sa uznieslo na tomto všeobecne záväznom nariadení /ďalej  len VZN/ :</w:t>
        <w:br/>
        <w:t> </w:t>
        <w:br/>
      </w:r>
      <w:r>
        <w:rPr>
          <w:rFonts w:eastAsia="Times New Roman" w:cs="Tahoma" w:ascii="Tahoma" w:hAnsi="Tahoma"/>
          <w:b/>
          <w:bCs/>
          <w:color w:val="030303"/>
          <w:sz w:val="15"/>
          <w:lang w:val="sk-SK" w:eastAsia="cs-CZ"/>
        </w:rPr>
        <w:t>                                                             I. ČASŤ</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ÚVODNÉ USTANOVENIA</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 1</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Účel úpravy</w:t>
      </w:r>
      <w:r>
        <w:rPr>
          <w:rFonts w:eastAsia="Times New Roman" w:cs="Tahoma" w:ascii="Tahoma" w:hAnsi="Tahoma"/>
          <w:b/>
          <w:bCs/>
          <w:color w:val="030303"/>
          <w:sz w:val="15"/>
          <w:szCs w:val="15"/>
          <w:lang w:val="sk-SK" w:eastAsia="cs-CZ"/>
        </w:rPr>
        <w:br/>
      </w:r>
      <w:r>
        <w:rPr>
          <w:rFonts w:eastAsia="Times New Roman" w:cs="Tahoma" w:ascii="Tahoma" w:hAnsi="Tahoma"/>
          <w:color w:val="030303"/>
          <w:sz w:val="15"/>
          <w:szCs w:val="15"/>
          <w:lang w:val="sk-SK" w:eastAsia="cs-CZ"/>
        </w:rPr>
        <w:t> </w:t>
        <w:br/>
        <w:t>(1)     Účelom odpadového hospodárstva je predchádzať vzniku odpadov a obmedzovať ich tvorbu, zhodnocovať odpady recykláciou, využívať odpady ako zdroj energie, zneškodňovať odpady spôsobom neohrozujúcim zdravie ľudí a nepoškodzujúcim životné prostredie.</w:t>
        <w:br/>
        <w:t> </w:t>
        <w:br/>
        <w:t>(2)     Správne nakladanie s odpadmi je v záujme zaistenia ochrany životného prostredia, ochrany verejného poriadku, bezpečnosti a zdravia občanov.</w:t>
        <w:br/>
        <w:t> </w:t>
        <w:br/>
        <w:t xml:space="preserve">(3)     Toto VZN sa vydáva s cieľom určiť vhodný systém zberu odpadov na území obce Heľpa (v súlade s ust. § 39 ods. 3 zákona o odpadoch) </w:t>
        <w:br/>
        <w:t>      a jeho zavedením :</w:t>
        <w:br/>
        <w:t>(a)    zabezpečiť alebo umožniť zber a prepravu komunálnych odpadov vznikajúcich  na jej území za účelom  ich zhodnotenia alebo zneškodnenia  v súlade s týmto zákonom vrátane zabezpečenia zberných nádob zodpovedajúcich systému zberu komunálnych odpadov v obci a zabezpečenia priestoru, kde môžu občania odovzdávať oddelené zložky komunálnych odpadov v rámci separovaného zberu,</w:t>
        <w:br/>
        <w:t> </w:t>
        <w:br/>
        <w:t>(b)   zabezpečiť podľa potreby, najmenej dvakrát do roka, zber a prepravu objemných  odpadov za účelom ich zhodnotenia alebo zneškodnenia, oddelene vytriedených odpadov z domácností s obsahom škodlivín a drobných stavebných odpadov.</w:t>
        <w:br/>
        <w:t> </w:t>
        <w:br/>
        <w:t>A ustanoviť podrobnosti o nakladaní s komunálnymi odpadmi a drobnými stavebnými odpadmi (§ 39 ods. 4 zákona o odpadoch), najmä o spôsobe zberu a prepravy komunálnych odpadov, o spôsobe separovaného zberu jednotlivých zložiek komunálnych odpadov, o spôsobe nakladania s drobnými stavebnými odpadmi, ako aj miesta určené na ukladanie týchto odpadov a na zneškodňovanie odpadov.</w:t>
        <w:br/>
        <w:t> </w:t>
        <w:br/>
      </w:r>
      <w:r>
        <w:rPr>
          <w:rFonts w:eastAsia="Times New Roman" w:cs="Tahoma" w:ascii="Tahoma" w:hAnsi="Tahoma"/>
          <w:b/>
          <w:bCs/>
          <w:color w:val="030303"/>
          <w:sz w:val="15"/>
          <w:lang w:val="sk-SK" w:eastAsia="cs-CZ"/>
        </w:rPr>
        <w:t>                                                               § 2</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Vymedzenie základných pojmov</w:t>
      </w:r>
      <w:r>
        <w:rPr>
          <w:rFonts w:eastAsia="Times New Roman" w:cs="Tahoma" w:ascii="Tahoma" w:hAnsi="Tahoma"/>
          <w:b/>
          <w:bCs/>
          <w:color w:val="030303"/>
          <w:sz w:val="15"/>
          <w:szCs w:val="15"/>
          <w:lang w:val="sk-SK" w:eastAsia="cs-CZ"/>
        </w:rPr>
        <w:br/>
      </w:r>
      <w:r>
        <w:rPr>
          <w:rFonts w:eastAsia="Times New Roman" w:cs="Tahoma" w:ascii="Tahoma" w:hAnsi="Tahoma"/>
          <w:color w:val="030303"/>
          <w:sz w:val="15"/>
          <w:szCs w:val="15"/>
          <w:lang w:val="sk-SK" w:eastAsia="cs-CZ"/>
        </w:rPr>
        <w:t> </w:t>
        <w:br/>
        <w:t xml:space="preserve">(1)   </w:t>
      </w:r>
      <w:r>
        <w:rPr>
          <w:rFonts w:eastAsia="Times New Roman" w:cs="Tahoma" w:ascii="Tahoma" w:hAnsi="Tahoma"/>
          <w:b/>
          <w:bCs/>
          <w:color w:val="030303"/>
          <w:sz w:val="15"/>
          <w:lang w:val="sk-SK" w:eastAsia="cs-CZ"/>
        </w:rPr>
        <w:t>Odpadom</w:t>
      </w:r>
      <w:r>
        <w:rPr>
          <w:rFonts w:eastAsia="Times New Roman" w:cs="Tahoma" w:ascii="Tahoma" w:hAnsi="Tahoma"/>
          <w:color w:val="030303"/>
          <w:sz w:val="15"/>
          <w:szCs w:val="15"/>
          <w:lang w:val="sk-SK" w:eastAsia="cs-CZ"/>
        </w:rPr>
        <w:t xml:space="preserve"> je hnuteľná vec, ktorej sa držiteľ zbavuje, chce sa jej zbaviť alebo je v súlade s cit. zák. povinný sa jej zbaviť. /§ 2 ods.1 cit. zák. o odpadoch/</w:t>
        <w:br/>
        <w:t xml:space="preserve">(2)   </w:t>
      </w:r>
      <w:r>
        <w:rPr>
          <w:rFonts w:eastAsia="Times New Roman" w:cs="Tahoma" w:ascii="Tahoma" w:hAnsi="Tahoma"/>
          <w:b/>
          <w:bCs/>
          <w:color w:val="030303"/>
          <w:sz w:val="15"/>
          <w:lang w:val="sk-SK" w:eastAsia="cs-CZ"/>
        </w:rPr>
        <w:t xml:space="preserve">Pôvodca odpadu </w:t>
      </w:r>
      <w:r>
        <w:rPr>
          <w:rFonts w:eastAsia="Times New Roman" w:cs="Tahoma" w:ascii="Tahoma" w:hAnsi="Tahoma"/>
          <w:color w:val="030303"/>
          <w:sz w:val="15"/>
          <w:szCs w:val="15"/>
          <w:lang w:val="sk-SK" w:eastAsia="cs-CZ"/>
        </w:rPr>
        <w:t>je každý, koho činnosťou odpad vzniká, alebo ten, kto vykonáva úpravu, zmiešavanie alebo iné úkony s odpadmi, ak ich výsledkom je zmena povahy alebo zloženia týchto odpadov. /§ 2 ods. 2 cit. zák. o odpadoch/</w:t>
        <w:br/>
        <w:t xml:space="preserve">(3)   </w:t>
      </w:r>
      <w:r>
        <w:rPr>
          <w:rFonts w:eastAsia="Times New Roman" w:cs="Tahoma" w:ascii="Tahoma" w:hAnsi="Tahoma"/>
          <w:b/>
          <w:bCs/>
          <w:color w:val="030303"/>
          <w:sz w:val="15"/>
          <w:lang w:val="sk-SK" w:eastAsia="cs-CZ"/>
        </w:rPr>
        <w:t>Držiteľ odpadu</w:t>
      </w:r>
      <w:r>
        <w:rPr>
          <w:rFonts w:eastAsia="Times New Roman" w:cs="Tahoma" w:ascii="Tahoma" w:hAnsi="Tahoma"/>
          <w:color w:val="030303"/>
          <w:sz w:val="15"/>
          <w:szCs w:val="15"/>
          <w:lang w:val="sk-SK" w:eastAsia="cs-CZ"/>
        </w:rPr>
        <w:t xml:space="preserve"> je pôvodca odpadu alebo fyzická osoba, alebo právnická osoba, u ktorej sa odpad nachádza. /§2 ods.3 cit. zák. o odpadoch/</w:t>
        <w:br/>
        <w:t xml:space="preserve">(4)   </w:t>
      </w:r>
      <w:r>
        <w:rPr>
          <w:rFonts w:eastAsia="Times New Roman" w:cs="Tahoma" w:ascii="Tahoma" w:hAnsi="Tahoma"/>
          <w:b/>
          <w:bCs/>
          <w:color w:val="030303"/>
          <w:sz w:val="15"/>
          <w:lang w:val="sk-SK" w:eastAsia="cs-CZ"/>
        </w:rPr>
        <w:t xml:space="preserve">Odpadové hospodárstvo </w:t>
      </w:r>
      <w:r>
        <w:rPr>
          <w:rFonts w:eastAsia="Times New Roman" w:cs="Tahoma" w:ascii="Tahoma" w:hAnsi="Tahoma"/>
          <w:color w:val="030303"/>
          <w:sz w:val="15"/>
          <w:szCs w:val="15"/>
          <w:lang w:val="sk-SK" w:eastAsia="cs-CZ"/>
        </w:rPr>
        <w:t>je činnosť zameraná na predchádzanie a obmedzovanie vzniku odpadov a znižovanie ich nebezpečnosti pre životné prostredie a nakladanie s odpadmi v súlade s týmto zákonom. /§ 2 ods. 4 cit. zák. o odpadoch/</w:t>
        <w:br/>
        <w:t xml:space="preserve">(5)   </w:t>
      </w:r>
      <w:r>
        <w:rPr>
          <w:rFonts w:eastAsia="Times New Roman" w:cs="Tahoma" w:ascii="Tahoma" w:hAnsi="Tahoma"/>
          <w:b/>
          <w:bCs/>
          <w:color w:val="030303"/>
          <w:sz w:val="15"/>
          <w:lang w:val="sk-SK" w:eastAsia="cs-CZ"/>
        </w:rPr>
        <w:t>Nakladanie s odpadmi</w:t>
      </w:r>
      <w:r>
        <w:rPr>
          <w:rFonts w:eastAsia="Times New Roman" w:cs="Tahoma" w:ascii="Tahoma" w:hAnsi="Tahoma"/>
          <w:color w:val="030303"/>
          <w:sz w:val="15"/>
          <w:szCs w:val="15"/>
          <w:lang w:val="sk-SK" w:eastAsia="cs-CZ"/>
        </w:rPr>
        <w:t xml:space="preserve"> je zber odpadov, preprava odpadov, zhodnocovanie odpadov  zneškodňovanie odpadov vrátane starostlivosti o miesto zneškodňovania. /§ 2 ods.5 zák. o odpadoch/</w:t>
        <w:br/>
        <w:t xml:space="preserve">(6)   </w:t>
      </w:r>
      <w:r>
        <w:rPr>
          <w:rFonts w:eastAsia="Times New Roman" w:cs="Tahoma" w:ascii="Tahoma" w:hAnsi="Tahoma"/>
          <w:b/>
          <w:bCs/>
          <w:color w:val="030303"/>
          <w:sz w:val="15"/>
          <w:lang w:val="sk-SK" w:eastAsia="cs-CZ"/>
        </w:rPr>
        <w:t>Zhodnocovanie odpadov</w:t>
      </w:r>
      <w:r>
        <w:rPr>
          <w:rFonts w:eastAsia="Times New Roman" w:cs="Tahoma" w:ascii="Tahoma" w:hAnsi="Tahoma"/>
          <w:color w:val="030303"/>
          <w:sz w:val="15"/>
          <w:szCs w:val="15"/>
          <w:lang w:val="sk-SK" w:eastAsia="cs-CZ"/>
        </w:rPr>
        <w:t xml:space="preserve"> sú činnosti vedúce k využitiu fyzikálnych, chemických alebo biologických vlastností odpadov. /§ 2 ods.6 zák. o odpadoch/</w:t>
        <w:br/>
        <w:t xml:space="preserve">(7)   </w:t>
      </w:r>
      <w:r>
        <w:rPr>
          <w:rFonts w:eastAsia="Times New Roman" w:cs="Tahoma" w:ascii="Tahoma" w:hAnsi="Tahoma"/>
          <w:b/>
          <w:bCs/>
          <w:color w:val="030303"/>
          <w:sz w:val="15"/>
          <w:lang w:val="sk-SK" w:eastAsia="cs-CZ"/>
        </w:rPr>
        <w:t>Zneškodňovanie odpadov</w:t>
      </w:r>
      <w:r>
        <w:rPr>
          <w:rFonts w:eastAsia="Times New Roman" w:cs="Tahoma" w:ascii="Tahoma" w:hAnsi="Tahoma"/>
          <w:color w:val="030303"/>
          <w:sz w:val="15"/>
          <w:szCs w:val="15"/>
          <w:lang w:val="sk-SK" w:eastAsia="cs-CZ"/>
        </w:rPr>
        <w:t xml:space="preserve"> je také nakladanie s nimi, ktoré nespôsobuje poškodzovanie životného prostredia alebo ohrozovanie zdravia ľudí. /§ 2 ods.7 zák. o odpadoch/</w:t>
        <w:br/>
        <w:t xml:space="preserve">(8)   </w:t>
      </w:r>
      <w:r>
        <w:rPr>
          <w:rFonts w:eastAsia="Times New Roman" w:cs="Tahoma" w:ascii="Tahoma" w:hAnsi="Tahoma"/>
          <w:b/>
          <w:bCs/>
          <w:color w:val="030303"/>
          <w:sz w:val="15"/>
          <w:lang w:val="sk-SK" w:eastAsia="cs-CZ"/>
        </w:rPr>
        <w:t xml:space="preserve">Zber odpadov </w:t>
      </w:r>
      <w:r>
        <w:rPr>
          <w:rFonts w:eastAsia="Times New Roman" w:cs="Tahoma" w:ascii="Tahoma" w:hAnsi="Tahoma"/>
          <w:color w:val="030303"/>
          <w:sz w:val="15"/>
          <w:szCs w:val="15"/>
          <w:lang w:val="sk-SK" w:eastAsia="cs-CZ"/>
        </w:rPr>
        <w:t>je zhromažďovanie, triedenie alebo zmiešavanie odpadov na účel ich prepravy. /§ 2 ods.8 zák. o odpadoch/</w:t>
        <w:br/>
        <w:t xml:space="preserve">(9)   </w:t>
      </w:r>
      <w:r>
        <w:rPr>
          <w:rFonts w:eastAsia="Times New Roman" w:cs="Tahoma" w:ascii="Tahoma" w:hAnsi="Tahoma"/>
          <w:b/>
          <w:bCs/>
          <w:color w:val="030303"/>
          <w:sz w:val="15"/>
          <w:lang w:val="sk-SK" w:eastAsia="cs-CZ"/>
        </w:rPr>
        <w:t>Zhromažďovanie odpadov</w:t>
      </w:r>
      <w:r>
        <w:rPr>
          <w:rFonts w:eastAsia="Times New Roman" w:cs="Tahoma" w:ascii="Tahoma" w:hAnsi="Tahoma"/>
          <w:color w:val="030303"/>
          <w:sz w:val="15"/>
          <w:szCs w:val="15"/>
          <w:lang w:val="sk-SK" w:eastAsia="cs-CZ"/>
        </w:rPr>
        <w:t xml:space="preserve"> je dočasné uloženie odpadov pred ďalším nakladaním s nimi. /§ 2 ods. 9 zák. o odpadoch/</w:t>
        <w:br/>
        <w:t xml:space="preserve">(10)           </w:t>
      </w:r>
      <w:r>
        <w:rPr>
          <w:rFonts w:eastAsia="Times New Roman" w:cs="Tahoma" w:ascii="Tahoma" w:hAnsi="Tahoma"/>
          <w:b/>
          <w:bCs/>
          <w:color w:val="030303"/>
          <w:sz w:val="15"/>
          <w:lang w:val="sk-SK" w:eastAsia="cs-CZ"/>
        </w:rPr>
        <w:t xml:space="preserve">Triedenie odpadov </w:t>
      </w:r>
      <w:r>
        <w:rPr>
          <w:rFonts w:eastAsia="Times New Roman" w:cs="Tahoma" w:ascii="Tahoma" w:hAnsi="Tahoma"/>
          <w:color w:val="030303"/>
          <w:sz w:val="15"/>
          <w:szCs w:val="15"/>
          <w:lang w:val="sk-SK" w:eastAsia="cs-CZ"/>
        </w:rPr>
        <w:t>je delenie odpadov podľa druhov alebo oddeľovanie zložiek odpadov, ktoré možno po oddelení zaradiť ako samostatné druhy odpadov. /§ 2ods.10 zák. o odpadoch/</w:t>
        <w:br/>
        <w:t xml:space="preserve">(11)           </w:t>
      </w:r>
      <w:r>
        <w:rPr>
          <w:rFonts w:eastAsia="Times New Roman" w:cs="Tahoma" w:ascii="Tahoma" w:hAnsi="Tahoma"/>
          <w:b/>
          <w:bCs/>
          <w:color w:val="030303"/>
          <w:sz w:val="15"/>
          <w:lang w:val="sk-SK" w:eastAsia="cs-CZ"/>
        </w:rPr>
        <w:t>Skládkovanie odpadov</w:t>
      </w:r>
      <w:r>
        <w:rPr>
          <w:rFonts w:eastAsia="Times New Roman" w:cs="Tahoma" w:ascii="Tahoma" w:hAnsi="Tahoma"/>
          <w:color w:val="030303"/>
          <w:sz w:val="15"/>
          <w:szCs w:val="15"/>
          <w:lang w:val="sk-SK" w:eastAsia="cs-CZ"/>
        </w:rPr>
        <w:t xml:space="preserve"> je ukladanie odpadov na skládku odpadov. /§ 2 ods.11 zák. o odpadoch/</w:t>
        <w:br/>
        <w:t xml:space="preserve">(12)           </w:t>
      </w:r>
      <w:r>
        <w:rPr>
          <w:rFonts w:eastAsia="Times New Roman" w:cs="Tahoma" w:ascii="Tahoma" w:hAnsi="Tahoma"/>
          <w:b/>
          <w:bCs/>
          <w:color w:val="030303"/>
          <w:sz w:val="15"/>
          <w:lang w:val="sk-SK" w:eastAsia="cs-CZ"/>
        </w:rPr>
        <w:t xml:space="preserve">Skladovanie odpadov </w:t>
      </w:r>
      <w:r>
        <w:rPr>
          <w:rFonts w:eastAsia="Times New Roman" w:cs="Tahoma" w:ascii="Tahoma" w:hAnsi="Tahoma"/>
          <w:color w:val="030303"/>
          <w:sz w:val="15"/>
          <w:szCs w:val="15"/>
          <w:lang w:val="sk-SK" w:eastAsia="cs-CZ"/>
        </w:rPr>
        <w:t>je zhromažďovanie odpadov pred niektorou z činností zhodnocovania odpadov alebo zneškodňovania odpadov. /§ 2 ods.12 zák. o odpadoch/</w:t>
        <w:br/>
        <w:t xml:space="preserve">(13)           </w:t>
      </w:r>
      <w:r>
        <w:rPr>
          <w:rFonts w:eastAsia="Times New Roman" w:cs="Tahoma" w:ascii="Tahoma" w:hAnsi="Tahoma"/>
          <w:b/>
          <w:bCs/>
          <w:color w:val="030303"/>
          <w:sz w:val="15"/>
          <w:lang w:val="sk-SK" w:eastAsia="cs-CZ"/>
        </w:rPr>
        <w:t>Nebezpečné odpady</w:t>
      </w:r>
      <w:r>
        <w:rPr>
          <w:rFonts w:eastAsia="Times New Roman" w:cs="Tahoma" w:ascii="Tahoma" w:hAnsi="Tahoma"/>
          <w:color w:val="030303"/>
          <w:sz w:val="15"/>
          <w:szCs w:val="15"/>
          <w:lang w:val="sk-SK" w:eastAsia="cs-CZ"/>
        </w:rPr>
        <w:t xml:space="preserve"> sú také odpady, ktoré majú jednu alebo viac nebezpečných vlastností. /§ 2 ods. 13 zák. o odpadoch/</w:t>
        <w:br/>
        <w:t xml:space="preserve">(14)           </w:t>
      </w:r>
      <w:r>
        <w:rPr>
          <w:rFonts w:eastAsia="Times New Roman" w:cs="Tahoma" w:ascii="Tahoma" w:hAnsi="Tahoma"/>
          <w:b/>
          <w:bCs/>
          <w:color w:val="030303"/>
          <w:sz w:val="15"/>
          <w:lang w:val="sk-SK" w:eastAsia="cs-CZ"/>
        </w:rPr>
        <w:t>Komunálne odpady</w:t>
      </w:r>
      <w:r>
        <w:rPr>
          <w:rFonts w:eastAsia="Times New Roman" w:cs="Tahoma" w:ascii="Tahoma" w:hAnsi="Tahoma"/>
          <w:color w:val="030303"/>
          <w:sz w:val="15"/>
          <w:szCs w:val="15"/>
          <w:lang w:val="sk-SK" w:eastAsia="cs-CZ"/>
        </w:rPr>
        <w:t xml:space="preserve"> </w:t>
      </w:r>
      <w:r>
        <w:rPr>
          <w:rFonts w:eastAsia="Times New Roman" w:cs="Tahoma" w:ascii="Tahoma" w:hAnsi="Tahoma"/>
          <w:i/>
          <w:iCs/>
          <w:color w:val="030303"/>
          <w:sz w:val="15"/>
          <w:lang w:val="sk-SK" w:eastAsia="cs-CZ"/>
        </w:rPr>
        <w:t>(ďalej len KO)</w:t>
      </w:r>
      <w:r>
        <w:rPr>
          <w:rFonts w:eastAsia="Times New Roman" w:cs="Tahoma" w:ascii="Tahoma" w:hAnsi="Tahoma"/>
          <w:color w:val="030303"/>
          <w:sz w:val="15"/>
          <w:szCs w:val="15"/>
          <w:lang w:val="sk-SK" w:eastAsia="cs-CZ"/>
        </w:rPr>
        <w:t xml:space="preserve"> sú odpady z domácnosti vznikajúce na území obce pri činnosti fyzických osôb a odpady podobného charakteru vznikajúce pri činnosti právnických osôb alebo fyzických osôb – podnikateľov, ako aj  odpady vznikajúce pri činnosti obce pri čistení verejných komunikácií a priestranstiev, ktoré sú v správe obce, a pri údržbe verejnej zelene vrátane parkov a cintorínov. /§ 2 ods.14 zák. o odpadoch/</w:t>
        <w:br/>
        <w:t xml:space="preserve">(15)           </w:t>
      </w:r>
      <w:r>
        <w:rPr>
          <w:rFonts w:eastAsia="Times New Roman" w:cs="Tahoma" w:ascii="Tahoma" w:hAnsi="Tahoma"/>
          <w:b/>
          <w:bCs/>
          <w:color w:val="030303"/>
          <w:sz w:val="15"/>
          <w:lang w:val="sk-SK" w:eastAsia="cs-CZ"/>
        </w:rPr>
        <w:t xml:space="preserve">Drobné stavebné odpady </w:t>
      </w:r>
      <w:r>
        <w:rPr>
          <w:rFonts w:eastAsia="Times New Roman" w:cs="Tahoma" w:ascii="Tahoma" w:hAnsi="Tahoma"/>
          <w:i/>
          <w:iCs/>
          <w:color w:val="030303"/>
          <w:sz w:val="15"/>
          <w:lang w:val="sk-SK" w:eastAsia="cs-CZ"/>
        </w:rPr>
        <w:t>(ďalej len DSO)</w:t>
      </w:r>
      <w:r>
        <w:rPr>
          <w:rFonts w:eastAsia="Times New Roman" w:cs="Tahoma" w:ascii="Tahoma" w:hAnsi="Tahoma"/>
          <w:color w:val="030303"/>
          <w:sz w:val="15"/>
          <w:szCs w:val="15"/>
          <w:lang w:val="sk-SK" w:eastAsia="cs-CZ"/>
        </w:rPr>
        <w:t xml:space="preserve"> sú odpady z bežných udržiavacích prác zabezpečovaných fyzickou osobou, pri  ktorých postačuje ohlásenie stavebnému úradu, alebo na ktoré sa nevyžaduje stavebné povolenie ani ohlásenie. /§ 6 ods.1 zák. o odpadoch v náväznosti na § 55 ods.2 písm. b) a c), a na  § 56 písm. h)  stavebného zákona/</w:t>
        <w:br/>
        <w:t xml:space="preserve">(16)           </w:t>
      </w:r>
      <w:r>
        <w:rPr>
          <w:rFonts w:eastAsia="Times New Roman" w:cs="Tahoma" w:ascii="Tahoma" w:hAnsi="Tahoma"/>
          <w:b/>
          <w:bCs/>
          <w:color w:val="030303"/>
          <w:sz w:val="15"/>
          <w:lang w:val="sk-SK" w:eastAsia="cs-CZ"/>
        </w:rPr>
        <w:t>Zložka komunálnych odpadov</w:t>
      </w:r>
      <w:r>
        <w:rPr>
          <w:rFonts w:eastAsia="Times New Roman" w:cs="Tahoma" w:ascii="Tahoma" w:hAnsi="Tahoma"/>
          <w:color w:val="030303"/>
          <w:sz w:val="15"/>
          <w:szCs w:val="15"/>
          <w:lang w:val="sk-SK" w:eastAsia="cs-CZ"/>
        </w:rPr>
        <w:t xml:space="preserve"> je ich časť, ktorú je možné mechanicky oddeliť a zaradiť ako samostatný druh odpadu. /§ 39 ods.1 zák. o odpadoch/</w:t>
        <w:br/>
        <w:t xml:space="preserve">(17)           </w:t>
      </w:r>
      <w:r>
        <w:rPr>
          <w:rFonts w:eastAsia="Times New Roman" w:cs="Tahoma" w:ascii="Tahoma" w:hAnsi="Tahoma"/>
          <w:b/>
          <w:bCs/>
          <w:color w:val="030303"/>
          <w:sz w:val="15"/>
          <w:lang w:val="sk-SK" w:eastAsia="cs-CZ"/>
        </w:rPr>
        <w:t xml:space="preserve">Objemné odpady </w:t>
      </w:r>
      <w:r>
        <w:rPr>
          <w:rFonts w:eastAsia="Times New Roman" w:cs="Tahoma" w:ascii="Tahoma" w:hAnsi="Tahoma"/>
          <w:color w:val="030303"/>
          <w:sz w:val="15"/>
          <w:szCs w:val="15"/>
          <w:lang w:val="sk-SK" w:eastAsia="cs-CZ"/>
        </w:rPr>
        <w:t>sú komunálne odpady  a drobné stavebné odpady, ktoré nie je možné pre ich veľký rozmer likvidovať štandartnými nádobami, alebo ich množstvo presahuje objem, ktorý je možné štandartnými nádobami vyviesť v rámci stanoveného pravidelného harmonogramu vývozu.</w:t>
        <w:br/>
      </w:r>
      <w:r>
        <w:rPr>
          <w:rFonts w:eastAsia="Times New Roman" w:cs="Tahoma" w:ascii="Tahoma" w:hAnsi="Tahoma"/>
          <w:b/>
          <w:bCs/>
          <w:color w:val="030303"/>
          <w:sz w:val="15"/>
          <w:lang w:val="sk-SK" w:eastAsia="cs-CZ"/>
        </w:rPr>
        <w:t xml:space="preserve">(18)           Platiteľ poplatku </w:t>
      </w:r>
      <w:r>
        <w:rPr>
          <w:rFonts w:eastAsia="Times New Roman" w:cs="Tahoma" w:ascii="Tahoma" w:hAnsi="Tahoma"/>
          <w:color w:val="030303"/>
          <w:sz w:val="15"/>
          <w:szCs w:val="15"/>
          <w:lang w:val="sk-SK" w:eastAsia="cs-CZ"/>
        </w:rPr>
        <w:t> je vlastník, správca alebo nájomca nehnuteľnosti, bytu alebo nebytového priestoru : pri spoluvlastníctve viacerých vlastníkov, je platiteľom zástupca určený vlastníkmi, pri neurčení zástupcu, určí platiteľa obec.</w:t>
      </w:r>
    </w:p>
    <w:p>
      <w:pPr>
        <w:pStyle w:val="Normal"/>
        <w:shd w:fill="FFFFFF" w:val="clear"/>
        <w:spacing w:lineRule="auto" w:line="240" w:before="0" w:after="0"/>
        <w:rPr>
          <w:rFonts w:ascii="Tahoma" w:hAnsi="Tahoma" w:eastAsia="Times New Roman" w:cs="Tahoma"/>
          <w:color w:val="030303"/>
          <w:sz w:val="15"/>
          <w:szCs w:val="15"/>
          <w:lang w:val="sk-SK" w:eastAsia="cs-CZ"/>
        </w:rPr>
      </w:pPr>
      <w:r>
        <w:rPr>
          <w:rFonts w:eastAsia="Times New Roman" w:cs="Tahoma" w:ascii="Tahoma" w:hAnsi="Tahoma"/>
          <w:color w:val="030303"/>
          <w:sz w:val="15"/>
          <w:szCs w:val="15"/>
          <w:lang w:val="sk-SK" w:eastAsia="cs-CZ"/>
        </w:rPr>
        <w:br/>
      </w:r>
      <w:r>
        <w:rPr>
          <w:rFonts w:eastAsia="Times New Roman" w:cs="Tahoma" w:ascii="Tahoma" w:hAnsi="Tahoma"/>
          <w:b/>
          <w:bCs/>
          <w:color w:val="030303"/>
          <w:sz w:val="15"/>
          <w:lang w:val="sk-SK" w:eastAsia="cs-CZ"/>
        </w:rPr>
        <w:t>                                                                       § 3</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Program odpadového hospodárstva</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color w:val="030303"/>
          <w:sz w:val="15"/>
          <w:szCs w:val="15"/>
          <w:lang w:val="sk-SK" w:eastAsia="cs-CZ"/>
        </w:rPr>
        <w:t>(1)    Program odpadového hospodárstva určuje ciele odpadového hospodárstva územného celku alebo pôvodcu odpadu a opatrenia na ich plnenie v súlade s týmto zákonom.</w:t>
        <w:br/>
        <w:t>Program sa vypracúva pre odpady uvedené v Katalógu odpadov. /§ 4 zák. o odpadoch/</w:t>
        <w:br/>
        <w:t> </w:t>
        <w:br/>
        <w:t>(2)    Pôvodca odpadu, ktorý je FO – podnikateľom alebo PO a produkuje ročne viac než 50 kg nebezpečných odpadov alebo  1 tonu ostatných odpadov je povinný vypracovať vlastný program odpadového hospodárstva zosúladený a upravený s programom obce, na ktorej území tieto odpady vznikajú. /§ 6 zák. o odpadoch/</w:t>
        <w:br/>
        <w:t> </w:t>
        <w:br/>
        <w:t>(3)    Obec je pri zostavovaní a aktualizovaní programu oprávnená bezplatne požadovať  od každého, kto je držiteľom KO alebo nakladá s KO na území obce, potrebné informácie. /§ 6 ods.9 zák. o odpadoch/</w:t>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 4</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Povinnosti  fyzických, právnických osôb a držiteľa odpadu</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color w:val="030303"/>
          <w:sz w:val="15"/>
          <w:szCs w:val="15"/>
          <w:lang w:val="sk-SK" w:eastAsia="cs-CZ"/>
        </w:rPr>
        <w:t>(1)   P O V I N N O S T I  právnických a fyzických osôb /ust. § 18 zák. o odpadoch/ :</w:t>
        <w:br/>
        <w:t> </w:t>
        <w:br/>
        <w:t>a)      každý je povinný nakladať s odpadmi alebo s nimi zaobchádzať v súlade so zákonom o odpadoch a dbať pritom na ochranu zdravia ľudí a životného prostredia.</w:t>
        <w:br/>
        <w:t> </w:t>
        <w:br/>
        <w:t>b)      Z a k a z u j e    sa  /§ 18 ods.3 zák. o odpadoch/:</w:t>
        <w:br/>
        <w:t>-         uložiť alebo ponechať odpad na inom mieste ako na mieste na to určenom v súlade so zákonom o odpadoch</w:t>
        <w:br/>
        <w:t>-         zneškodniť alebo znehodnotiť odpad  inak ako v súlade so zákonom o odpadoch</w:t>
        <w:br/>
        <w:t>-         zneškodniť odpad vhadzovaním alebo vypúšťaním do vodného toku</w:t>
        <w:br/>
        <w:t>-         vykonávať nedovolenú prepravu odpadov /§ 38 zák. o odpadoch/</w:t>
        <w:br/>
        <w:t> </w:t>
        <w:br/>
        <w:t>c)      ak vlastník, správca alebo nájomca nehnuteľnosti zistí, že na jeho nehnuteľnosti bol umiestnený odpad v rozpore so zákonom o odpadoch, je povinný to oznámiť bezodkladne okresnému úradu a obci, v ktorých územnom obvode sa nehnuteľnosť nachádza /§ 18 ods.6 zák. o odpadoch/</w:t>
        <w:br/>
        <w:t> </w:t>
        <w:br/>
        <w:t>(2)   P O V I N N O S T I  držiteľa  odpadu /ust. § 19 zák. o odpadoch/ :</w:t>
        <w:br/>
        <w:t> </w:t>
        <w:br/>
        <w:t>-         zaraďovať  odpady podľa Katalógu odpadov /§ 68 ods.3 písm. e)/</w:t>
        <w:br/>
        <w:t>-         zhromažďovať odpady utriedené podľa druhov odpadov a zabezpečiť ich pred znehodnotením, odcudzením alebo iným nežiadúcim účinkom</w:t>
        <w:br/>
        <w:t>-         zhromažďovať oddelene nebezpečné odpady podľa ich druhov, označovať ich určeným spôsobom a nakladať s nimi v súlade so zákonmi</w:t>
        <w:br/>
        <w:t>-         zhodnocovať odpady pri svojej činnosti</w:t>
        <w:br/>
        <w:t>-         zabezpečovať zneškodnenie odpadov</w:t>
        <w:br/>
        <w:t>-         odovzdať odpady len osobe oprávnenej nakladať s odpadmi</w:t>
        <w:br/>
        <w:t>-         viesť a uchovávať evidenciu o druhoch a množstve odpadov, s ktorými nakladá, a o ich zhodnotení alebo zneškodnení</w:t>
        <w:br/>
        <w:t>-         ohlasovať ustanovené údaje z evidencie príslušnému orgánu štátnej správy odpadového hospodárstva a spolupracovať s ním</w:t>
        <w:br/>
        <w:t>-         vykonať opatrenia na nápravu uložené orgánom štátneho dozoru v odpadovom hospodárstve /§ 73/</w:t>
        <w:br/>
        <w:t xml:space="preserve">-         bezplatne poskytnúť informácie potrebné na vypracovanie a aktualizáciu programu </w:t>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 5</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Všeobecné pravidlá nakladania s odpadmi</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color w:val="030303"/>
          <w:sz w:val="15"/>
          <w:szCs w:val="15"/>
          <w:lang w:val="sk-SK" w:eastAsia="cs-CZ"/>
        </w:rPr>
        <w:t>(1) Systém zberu odpadov v rozsahu ustanovenom týmto VZN sa vyhlasuje za záväzný</w:t>
        <w:br/>
        <w:t>obecný systém na celom katastrálnom území obce Heľpa. / § 39 ods.3 zák. o odpadoch/</w:t>
        <w:br/>
        <w:t> </w:t>
        <w:br/>
        <w:t>(2) Obec dáva vyjadrenie k výstavbe týkajúcej sa odpadového hospodárstva už v štádiu územného konania, prípadne k stavebnej dokumentácii predkladanej na stavebné konanie a k pripravovaným zmenám výroby súvisiacej so zmenou nakladania s odpadmi.</w:t>
        <w:br/>
        <w:t>/ust. § 16 zák. o odpadoch /</w:t>
        <w:br/>
        <w:t> </w:t>
        <w:br/>
        <w:t xml:space="preserve">(3)   Z A K A Z U J E    SA  najmä : </w:t>
        <w:br/>
        <w:t>-         premiestňovanie nádob z určených stanovíšť</w:t>
        <w:br/>
        <w:t>-         používanie zberných nádob na iné účely</w:t>
        <w:br/>
        <w:t>-         poškodzovanie zberných nádob</w:t>
        <w:br/>
        <w:t>-         vyberanie alebo odnášanie zložiek odpadu zo zberných nádob</w:t>
        <w:br/>
        <w:t>-         svojvoľné vytváranie skládok</w:t>
        <w:br/>
        <w:t> </w:t>
        <w:br/>
        <w:t>(4)   Akcie triedeného zberu /zber papiera na školách a pod./ sa môžu organizovať len po dohode s OcÚ.</w:t>
        <w:br/>
        <w:t> </w:t>
        <w:br/>
        <w:t>Fyzické alebo právnické osoby alebo iné organizácie môžu zhodnocovať vytriedené zložky KO odovzdávaním do zberní, ak tieto zložky nepochádzajú zo zberných nádob, ktoré sú súčasťou systému zberu KO .</w:t>
        <w:br/>
        <w:t> </w:t>
        <w:br/>
      </w:r>
      <w:r>
        <w:rPr>
          <w:rFonts w:eastAsia="Times New Roman" w:cs="Tahoma" w:ascii="Tahoma" w:hAnsi="Tahoma"/>
          <w:b/>
          <w:bCs/>
          <w:color w:val="030303"/>
          <w:sz w:val="15"/>
          <w:lang w:val="sk-SK" w:eastAsia="cs-CZ"/>
        </w:rPr>
        <w:t>                                                         II.ČASŤ</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SYSTÉM ZBERU KOMUNÁLNEHO ODPADU A JEHO ZLOŽIEK</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 6</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Komunálny odpad a jeho zložky</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color w:val="030303"/>
          <w:sz w:val="15"/>
          <w:szCs w:val="15"/>
          <w:lang w:val="sk-SK" w:eastAsia="cs-CZ"/>
        </w:rPr>
        <w:t>Toto VZN upravuje podrobnosti nakladania s nasledovnými zložkami zo skupiny 20 Komunálne odpady :</w:t>
        <w:br/>
        <w:t>a)      druhy KO z podskupiny 20 01 SEPAROVANE ZBIERANÉ ZLOŽKY KO</w:t>
        <w:br/>
        <w:t>-         20 01 01 papier a lepenka</w:t>
        <w:br/>
        <w:t>-         20 01 02 sklo</w:t>
        <w:br/>
        <w:t>-         20 01 11 textílie</w:t>
        <w:br/>
        <w:t>-         20 01 33 batérie a akumulátory</w:t>
        <w:br/>
        <w:t>-         20 01 39 plasty</w:t>
        <w:br/>
        <w:t>-         20 01 40 kovy</w:t>
        <w:br/>
        <w:t>-         20 01 99 odpady inak nešpecifikované</w:t>
        <w:br/>
        <w:t> </w:t>
        <w:br/>
        <w:t> </w:t>
        <w:br/>
        <w:t>b)      druhy KO z podskupiny 20 02 ODPADY ZO ZÁHRAD A Z PARKOV</w:t>
        <w:br/>
        <w:t xml:space="preserve">-         20 02 01 biologicky rozložiteľný odpad </w:t>
        <w:br/>
        <w:t>-         20 02 02 zemina a kamenivo</w:t>
        <w:br/>
        <w:t> </w:t>
        <w:br/>
        <w:t>c) druhy KO z podskupiny 20 03 INÉ KOMUNÁLNE ODPADY</w:t>
        <w:br/>
        <w:t>-         20 03 01 zmesový komunálny odpad /zostatok po vytriedení ostatných zložiek/</w:t>
        <w:br/>
        <w:t>-         20 03 02 odpad z trhovísk</w:t>
        <w:br/>
        <w:t>-         20 03 03 odpad z čistenia ulíc</w:t>
        <w:br/>
        <w:t>-         20 03 07 objemný odpad</w:t>
        <w:br/>
        <w:t>-         20 03 99 komunálne odpady inak nešpecifikované</w:t>
        <w:br/>
        <w:t> </w:t>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 7</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Zber, zneškodňovanie a preprava KO a jeho zložiek</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color w:val="030303"/>
          <w:sz w:val="15"/>
          <w:szCs w:val="15"/>
          <w:lang w:val="sk-SK" w:eastAsia="cs-CZ"/>
        </w:rPr>
        <w:t>(1)   Držitelia KO sú povinní do určených zberných nádob zbierať oddelene odpad vytriedený na jednotlivé zložky podľa § 4 tohto VZN.</w:t>
        <w:br/>
        <w:t> </w:t>
        <w:br/>
        <w:t>(2)   Zberné nádoby na zmesový KO sú vo vlastníctve fyzických a právnických osôb. Môžu si ich zakúpiť aj prostredníctvom OcÚ. Plastové vrecia na zber separovaného KO poskytuje OcÚ zdarma.</w:t>
        <w:br/>
        <w:t> </w:t>
        <w:br/>
        <w:t>(3)   Všetci pôvodcovia KO sú povinní stať sa účastníkmi obecného systému zberu KO. Platitelia poplatkov, ktorí nie sú účastníkmi zberu KO sú povinní prihlásiť sa na obecnom úrade najneskôr do jedného mesiaca odo dňa nadobudnutia právoplatnosti tohoto VZN, aby im bolo možné zabezpečiť potrebné zberné nádoby.</w:t>
        <w:br/>
        <w:t> </w:t>
        <w:br/>
        <w:t>(4)   Noví platitelia poplatku sú povinní prihlásiť sa  na obecnom úrade najneskôr do jedného mesiaca odo dňa, keď sa stávajú platiteľmi poplatku za zber, prepravu a zneškodňovanie KO a DSO v súlade so zákonom o miestnych poplatkoch.</w:t>
        <w:br/>
        <w:t> </w:t>
        <w:br/>
        <w:t>(5)   Pre zber sa určujú nasledovné nádoby :</w:t>
        <w:br/>
        <w:t xml:space="preserve">-         na zmesový komunálny odpad /zostatok po vytriedení ostatných zložiek/ kovová 110 l zberná nádoba </w:t>
        <w:br/>
        <w:t>-          na separovaný zber jednotlivých zložiek KO podľa § 4 tohto VZN plastové vrecia.</w:t>
        <w:br/>
        <w:t> </w:t>
        <w:br/>
        <w:t>(6)     Zvýšenú produkciu niektorej zložky KO alebo objemný KO je potrebné vopred nahlásiť na OcÚ.</w:t>
        <w:br/>
        <w:t>  </w:t>
        <w:br/>
        <w:t>(7)     Preprava KO a jeho zložiek :</w:t>
        <w:br/>
        <w:t>a)      Vykonávať zber, prepravu a zneškodňovanie KO a DSO na území obce môže len ten, kto má uzatvorenú zmluvu na vykonávanie tejto činnosti s obcou./ust. § 39 ods. 7 zák. o odpadoch/</w:t>
        <w:br/>
        <w:t>b)       Ak sa pri vývoze odpadu zistí, že zložka odpadu v zbernej nádobe je znečistená iným odpadom v takom rozsahu, že nie je možné jej účelné zhodnotenie, nádoba bude vyprázdnená až pri vývoze zmesového KO.</w:t>
        <w:br/>
        <w:t> </w:t>
        <w:br/>
        <w:t>O priestupku /§ 80 ods.1 písm. b) a § 39ods.5 písm. c) zák. o odpadoch/ sú pracovníci zabezpečujúci zber povinní informovať obecný úrad.</w:t>
        <w:br/>
        <w:t> </w:t>
        <w:br/>
        <w:t>(8)   Umiestnenie zberných nádob :</w:t>
        <w:br/>
        <w:t>a)      Za umiestnenie nádob pri rodinných domoch zodpovedajú platitelia poplatkov.</w:t>
        <w:br/>
        <w:t>b)      Umiestnenie zberných nádob v ostatných prípadoch (pri bytových domoch, prevádzkach podnikateľov, v objektoch vo vlastníctve obce a pod. ) sú jednotliví platitelia povinní dohodnúť si s obecným úradom.</w:t>
        <w:br/>
        <w:t>c)      Miesta pre nádoby budú zvolené tak, aby zohľadnili vhodné odnáškové aj odstupové    vzdialenosti a zároveň hygienické a estetické podmienky. V prípade, že nedôjde k dohode, určí miesto poverený pracovník obecného úradu.</w:t>
        <w:br/>
        <w:t> </w:t>
        <w:br/>
      </w:r>
      <w:r>
        <w:rPr>
          <w:rFonts w:eastAsia="Times New Roman" w:cs="Tahoma" w:ascii="Tahoma" w:hAnsi="Tahoma"/>
          <w:b/>
          <w:bCs/>
          <w:color w:val="030303"/>
          <w:sz w:val="15"/>
          <w:lang w:val="sk-SK" w:eastAsia="cs-CZ"/>
        </w:rPr>
        <w:t>                                                                 § 8</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Nakladanie s opotrebovanými batériami</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color w:val="030303"/>
          <w:sz w:val="15"/>
          <w:szCs w:val="15"/>
          <w:lang w:val="sk-SK" w:eastAsia="cs-CZ"/>
        </w:rPr>
        <w:t>(1)   Na účely tohto zákona sa za batériu alebo akumulátor považuje zdroj elektrickej energie generovanej priamou premenou chemickej energie, ktorá sa skladá z jednej primárnej alebo niekoľkých batérií neschopných opätovného nabitia, alebo zo sekundárnych článkov schopných opätovného nabitia.</w:t>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color w:val="030303"/>
          <w:sz w:val="15"/>
          <w:szCs w:val="15"/>
          <w:lang w:val="sk-SK" w:eastAsia="cs-CZ"/>
        </w:rPr>
        <w:t>(2)   Za opotrebovanú batériu alebo akumulátor sa považuje ten, ktorý nie je opakovane použiteľný na účel, na ktorý bol pôvodne určený, a je určený na zhodnotenie alebo zneškodnenie.</w:t>
        <w:br/>
        <w:t> </w:t>
        <w:br/>
        <w:t>(3)   Opotrebované batérie a akumulátory sa zbierajú, zhodnocujú a zneškodňujú oddelene od ostatných druhov odpadov a vedie sa o nich samostatná evidencia. /§ 41 ods.7, 18 zák. o odpadoch/</w:t>
        <w:br/>
        <w:t> </w:t>
        <w:br/>
        <w:t>(4)   Zakazuje sa opotrebované batérie a akumulátory zmiešavať s odpadmi z domácností.</w:t>
        <w:br/>
        <w:t> /§ 41 ods.8 zák. o odpadoch/</w:t>
        <w:br/>
        <w:t> </w:t>
        <w:br/>
        <w:t>(5)   Držiteľ opotrebovaných batérií a akumulátorov  je povinný odovzdať ich na zhodnotenie alebo zneškodnenie len držiteľovi autorizácie. /§ 41 ods.10 zák. o odpadoch/</w:t>
        <w:br/>
        <w:t> </w:t>
        <w:br/>
        <w:t>  </w:t>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III. ČASŤ</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SYSTÉM ZBERU DROBNÉHO STAVEBNÉHO ODPADU</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 9</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Drobný stavebný odpad a jeho zložky </w:t>
      </w:r>
      <w:r>
        <w:rPr>
          <w:rFonts w:eastAsia="Times New Roman" w:cs="Tahoma" w:ascii="Tahoma" w:hAnsi="Tahoma"/>
          <w:b/>
          <w:bCs/>
          <w:color w:val="030303"/>
          <w:sz w:val="15"/>
          <w:szCs w:val="15"/>
          <w:lang w:val="sk-SK" w:eastAsia="cs-CZ"/>
        </w:rPr>
        <w:br/>
      </w:r>
    </w:p>
    <w:p>
      <w:pPr>
        <w:pStyle w:val="Normal"/>
        <w:shd w:fill="FFFFFF" w:val="clear"/>
        <w:spacing w:lineRule="auto" w:line="240" w:before="168" w:after="72"/>
        <w:jc w:val="both"/>
        <w:rPr>
          <w:rFonts w:ascii="Tahoma" w:hAnsi="Tahoma" w:eastAsia="Times New Roman" w:cs="Tahoma"/>
          <w:color w:val="030303"/>
          <w:sz w:val="15"/>
          <w:szCs w:val="15"/>
          <w:lang w:val="sk-SK" w:eastAsia="cs-CZ"/>
        </w:rPr>
      </w:pPr>
      <w:r>
        <w:rPr>
          <w:rFonts w:eastAsia="Times New Roman" w:cs="Tahoma" w:ascii="Tahoma" w:hAnsi="Tahoma"/>
          <w:color w:val="030303"/>
          <w:sz w:val="15"/>
          <w:szCs w:val="15"/>
          <w:lang w:val="sk-SK" w:eastAsia="cs-CZ"/>
        </w:rPr>
        <w:t>VZN upravuje podrobnosti nakladania s nasledovnými zložkami stavebného odpadu :</w:t>
        <w:br/>
        <w:t> </w:t>
        <w:br/>
        <w:t>- 20 02 02  zemina, kamenivo a materiál z bagrovísk</w:t>
        <w:br/>
        <w:t>- 17 09 04  iné odpady zo stavieb a demolácií</w:t>
      </w:r>
      <w:r>
        <w:rPr>
          <w:rFonts w:eastAsia="Times New Roman" w:cs="Tahoma" w:ascii="Tahoma" w:hAnsi="Tahoma"/>
          <w:i/>
          <w:iCs/>
          <w:color w:val="030303"/>
          <w:sz w:val="15"/>
          <w:szCs w:val="15"/>
          <w:lang w:val="sk-SK" w:eastAsia="cs-CZ"/>
        </w:rPr>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 10</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Rozsah a spôsob triedenia</w:t>
      </w:r>
      <w:r>
        <w:rPr>
          <w:rFonts w:eastAsia="Times New Roman" w:cs="Tahoma" w:ascii="Tahoma" w:hAnsi="Tahoma"/>
          <w:color w:val="030303"/>
          <w:sz w:val="15"/>
          <w:szCs w:val="15"/>
          <w:lang w:val="sk-SK" w:eastAsia="cs-CZ"/>
        </w:rPr>
        <w:br/>
        <w:t> </w:t>
        <w:br/>
        <w:t>Držitelia DSO sú povinní odpad prednostne vytriediť na jednotlivé zložky podľa katalógu odpadov (kovy, drevo, sklo, plasty …) a tieto účelne zhodnotiť.</w:t>
        <w:br/>
        <w:t> </w:t>
        <w:br/>
      </w:r>
      <w:r>
        <w:rPr>
          <w:rFonts w:eastAsia="Times New Roman" w:cs="Tahoma" w:ascii="Tahoma" w:hAnsi="Tahoma"/>
          <w:b/>
          <w:bCs/>
          <w:color w:val="030303"/>
          <w:sz w:val="15"/>
          <w:lang w:val="sk-SK" w:eastAsia="cs-CZ"/>
        </w:rPr>
        <w:t>                                                           § 11</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Zhromažďovanie, preprava a miesta ukladania a zneškodňovania DSO </w:t>
      </w:r>
    </w:p>
    <w:p>
      <w:pPr>
        <w:pStyle w:val="Normal"/>
        <w:shd w:fill="FFFFFF" w:val="clear"/>
        <w:spacing w:lineRule="auto" w:line="240" w:before="168" w:after="72"/>
        <w:jc w:val="both"/>
        <w:rPr>
          <w:rFonts w:ascii="Tahoma" w:hAnsi="Tahoma" w:eastAsia="Times New Roman" w:cs="Tahoma"/>
          <w:color w:val="030303"/>
          <w:sz w:val="15"/>
          <w:szCs w:val="15"/>
          <w:lang w:val="sk-SK" w:eastAsia="cs-CZ"/>
        </w:rPr>
      </w:pPr>
      <w:r>
        <w:rPr>
          <w:rFonts w:eastAsia="Times New Roman" w:cs="Tahoma" w:ascii="Tahoma" w:hAnsi="Tahoma"/>
          <w:color w:val="030303"/>
          <w:sz w:val="15"/>
          <w:szCs w:val="15"/>
          <w:lang w:val="sk-SK" w:eastAsia="cs-CZ"/>
        </w:rPr>
        <w:t>(1)    Zvyšný zmiešaný stavebný  odpad v malých množstvách a objeme (v rozsahu, ktorý neobmedzí systém zneškodňovania KO, nepoškodí alebo nepreťaží zberné nádoby…) sú oprávnení jeho držitelia zneškodňovať v nádobách na zmesový  KO, ktoré sú určené pre daného držiteľa odpadu.</w:t>
        <w:br/>
        <w:t>(2)    Pokiaľ celkové množstvo alebo veľkosť jednotlivých zložiek DSO neumožňuje jeho zhromažďovanie spôsobom uvedeným v predchádzajúcom bode, môžu jeho držitelia využiť na zneškodnenie systém likvidácie objemného odpadu podľa nasledujúcej časti tohoto VZN.</w:t>
        <w:br/>
        <w:t>(3)    Držitelia tohoto odpadu sú povinní odpad zhromažďovať bezpečným spôsobom mimo verejného priestranstva, alebo na verejnom priestranstve výlučne na základe súhlasu obce s využitím verejného priestranstva, takým spôsobom, aby nedochádzalo k poškodzovaniu životného prostredia, nadmernému znečisťovaniu okolia a k ohrozovaniu bezpečnosti a zdravia ľudí.</w:t>
        <w:br/>
        <w:t>(4)    Pokiaľ nie je možné zneškodniť DSO vyššie určeným spôsobom, sú povinní jeho držitelia zabezpečiť prepravu a zneškodnenie DSO osobitne na vlastné náklady, spôsobom a prostriedkami ustanovenými všeobecne záväznými predpismi.</w:t>
        <w:br/>
        <w:t>Zber, prepravu a zneškodnenie DSO môže vykonávať len organizácia poverená zberom. /ust. § 39 ods. 7 zák. o odpadoch/</w:t>
        <w:br/>
        <w:t> </w:t>
        <w:br/>
        <w:t>(5)    Iné nakladanie s DSO sa zakazuje, najmä vhadzovať ho do zberných nádob určených pre               iných účastníkov systému KO.</w:t>
        <w:br/>
        <w:t> </w:t>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IV. ČASŤ</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SYSTÉM ZBERU OBJEMNÉHO ODPADU </w:t>
      </w:r>
      <w:r>
        <w:rPr>
          <w:rFonts w:eastAsia="Times New Roman" w:cs="Tahoma" w:ascii="Tahoma" w:hAnsi="Tahoma"/>
          <w:b/>
          <w:bCs/>
          <w:color w:val="030303"/>
          <w:sz w:val="15"/>
          <w:szCs w:val="15"/>
          <w:lang w:val="sk-SK" w:eastAsia="cs-CZ"/>
        </w:rPr>
        <w:br/>
      </w:r>
    </w:p>
    <w:p>
      <w:pPr>
        <w:pStyle w:val="Normal"/>
        <w:shd w:fill="FFFFFF" w:val="clear"/>
        <w:spacing w:lineRule="auto" w:line="240" w:before="168" w:after="72"/>
        <w:jc w:val="both"/>
        <w:rPr>
          <w:rFonts w:ascii="Tahoma" w:hAnsi="Tahoma" w:eastAsia="Times New Roman" w:cs="Tahoma"/>
          <w:color w:val="030303"/>
          <w:sz w:val="15"/>
          <w:szCs w:val="15"/>
          <w:lang w:val="sk-SK" w:eastAsia="cs-CZ"/>
        </w:rPr>
      </w:pPr>
      <w:r>
        <w:rPr>
          <w:rFonts w:eastAsia="Times New Roman" w:cs="Tahoma" w:ascii="Tahoma" w:hAnsi="Tahoma"/>
          <w:b/>
          <w:bCs/>
          <w:color w:val="030303"/>
          <w:sz w:val="15"/>
          <w:lang w:val="sk-SK" w:eastAsia="cs-CZ"/>
        </w:rPr>
        <w:t>                                                                  </w:t>
      </w:r>
      <w:r>
        <w:rPr>
          <w:rFonts w:eastAsia="Tahoma" w:cs="Tahoma" w:ascii="Tahoma" w:hAnsi="Tahoma"/>
          <w:b/>
          <w:bCs/>
          <w:color w:val="030303"/>
          <w:sz w:val="15"/>
          <w:lang w:val="sk-SK" w:eastAsia="cs-CZ"/>
        </w:rPr>
        <w:t xml:space="preserve"> </w:t>
      </w:r>
      <w:r>
        <w:rPr>
          <w:rFonts w:eastAsia="Times New Roman" w:cs="Tahoma" w:ascii="Tahoma" w:hAnsi="Tahoma"/>
          <w:b/>
          <w:bCs/>
          <w:color w:val="030303"/>
          <w:sz w:val="15"/>
          <w:lang w:val="sk-SK" w:eastAsia="cs-CZ"/>
        </w:rPr>
        <w:t>§  12</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Zhromažďovanie, preprava a miesta na zneškodňovanie objemného odpadu</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color w:val="030303"/>
          <w:sz w:val="15"/>
          <w:szCs w:val="15"/>
          <w:lang w:val="sk-SK" w:eastAsia="cs-CZ"/>
        </w:rPr>
        <w:t>(1)   Zhromažďovanie a preprava objemného odpadu sa uskutočňuje dvakrát ročne /§ 39 ods.3 písm. b) zák. o odpadoch/. Pre tento účel obecný úrad zabezpečí u organizácie poverenej zberom umiestnenie veľkokapacitných kontajnerov na vhodných miestach v obci, dohodne spôsob prepravy a zneškodnenia a intervaly vývozu.</w:t>
        <w:br/>
        <w:t> </w:t>
        <w:br/>
        <w:t>(2)   Obecný úrad zabezpečí informovanosť občanov v dostatočnom časovom predstihu o zbere objemného odpadu osobitným oznamom, pričom využije všetky možnosti informačného systému obce (na úradnej tabuli, vývesných skrinkách, v obecnom rozhlase …)</w:t>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V. ČASŤ</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SPOLOČNÉ A ZÁVEREČNÉ USTANOVENIA </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 13</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Využitie prostriedkov z predaja vytriedených zložiek KO</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color w:val="030303"/>
          <w:sz w:val="15"/>
          <w:szCs w:val="15"/>
          <w:lang w:val="sk-SK" w:eastAsia="cs-CZ"/>
        </w:rPr>
        <w:t>Prostriedky získané predajom vytriedených zložiek KO tvoria položku obecného rozpočtu a  môžu sa použiť v oblasti starostlivosti o životné prostredie.</w:t>
        <w:br/>
        <w:t> </w:t>
        <w:br/>
      </w:r>
      <w:r>
        <w:rPr>
          <w:rFonts w:eastAsia="Times New Roman" w:cs="Tahoma" w:ascii="Tahoma" w:hAnsi="Tahoma"/>
          <w:b/>
          <w:bCs/>
          <w:color w:val="030303"/>
          <w:sz w:val="15"/>
          <w:lang w:val="sk-SK" w:eastAsia="cs-CZ"/>
        </w:rPr>
        <w:t>                                                                § 14</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Sankcie a pokuty </w:t>
      </w:r>
      <w:r>
        <w:rPr>
          <w:rFonts w:eastAsia="Times New Roman" w:cs="Tahoma" w:ascii="Tahoma" w:hAnsi="Tahoma"/>
          <w:b/>
          <w:bCs/>
          <w:color w:val="030303"/>
          <w:sz w:val="15"/>
          <w:szCs w:val="15"/>
          <w:lang w:val="sk-SK" w:eastAsia="cs-CZ"/>
        </w:rPr>
        <w:br/>
      </w:r>
      <w:r>
        <w:rPr>
          <w:rFonts w:eastAsia="Times New Roman" w:cs="Tahoma" w:ascii="Tahoma" w:hAnsi="Tahoma"/>
          <w:color w:val="030303"/>
          <w:sz w:val="15"/>
          <w:szCs w:val="15"/>
          <w:lang w:val="sk-SK" w:eastAsia="cs-CZ"/>
        </w:rPr>
        <w:t>(1)   Porušenie tohto VZN je podľa okolností priestupkom podľa ust. § 45,47 alebo 48 zák. č. 372/1990 Zb. o priestupkoch v znení neskorších noviel alebo správnym deliktom podľa ust. § 13a zák. č. 369/1990 Zb. o obecnom zriadení v znení neskorších noviel alebo priestupkom podľa ust. § 78 a § 80 zák. č. 223/2001 Z.z. o odpadoch.</w:t>
        <w:br/>
        <w:t> </w:t>
        <w:br/>
      </w:r>
      <w:r>
        <w:rPr>
          <w:rFonts w:eastAsia="Times New Roman" w:cs="Tahoma" w:ascii="Tahoma" w:hAnsi="Tahoma"/>
          <w:b/>
          <w:bCs/>
          <w:color w:val="030303"/>
          <w:sz w:val="15"/>
          <w:lang w:val="sk-SK" w:eastAsia="cs-CZ"/>
        </w:rPr>
        <w:t>                                                                 § 15</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Informácie </w:t>
      </w:r>
      <w:r>
        <w:rPr>
          <w:rFonts w:eastAsia="Times New Roman" w:cs="Tahoma" w:ascii="Tahoma" w:hAnsi="Tahoma"/>
          <w:b/>
          <w:bCs/>
          <w:color w:val="030303"/>
          <w:sz w:val="15"/>
          <w:szCs w:val="15"/>
          <w:lang w:val="sk-SK" w:eastAsia="cs-CZ"/>
        </w:rPr>
        <w:br/>
      </w:r>
      <w:r>
        <w:rPr>
          <w:rFonts w:eastAsia="Times New Roman" w:cs="Tahoma" w:ascii="Tahoma" w:hAnsi="Tahoma"/>
          <w:color w:val="030303"/>
          <w:sz w:val="15"/>
          <w:szCs w:val="15"/>
          <w:lang w:val="sk-SK" w:eastAsia="cs-CZ"/>
        </w:rPr>
        <w:t>(1) Obecný úrad zabezpečí :</w:t>
        <w:br/>
        <w:t>a)      podrobnú informovanosť o rozsahu triedenia a harmonogramoch vývozu do každej domácnosti v obci a každej povinnej osobe,</w:t>
        <w:br/>
        <w:t>b)      jedenkrát ročne vyhodnotenie efektívnosti a úrovne triedenia jednotlivých zložiek KO, vrátane informovanosti o príjmoch z predaja vytriedených zložiek KO a spôsobe ich zhodnotenia resp. zneškodnenia.</w:t>
        <w:br/>
        <w:t>c)      evidenciu organizácií poverených zberom, ktoré majú s obcou uzatvorenú zmluvu na zber, prepravu a zneškodňovanie KO, DSO a objemných odpadov (v súlade s ust. § 39 ods. 7 zák. o odpadoch).</w:t>
        <w:br/>
        <w:t>d)      informovanosť občanov v dostatočnom časovom predstihu o aktuálnej informácii, pričom využije všetky možnosti informačného systému obce (na úradnej tabuli, vývesných skrinkách, v obecnom rozhlase …)</w:t>
        <w:br/>
        <w:t> </w:t>
        <w:br/>
        <w:t>(2)   V sporných  otázkach a v podrobnostiach o uplatnení tohoto VZN rozhoduje starosta obce.</w:t>
        <w:br/>
        <w:t> </w:t>
        <w:br/>
      </w:r>
      <w:r>
        <w:rPr>
          <w:rFonts w:eastAsia="Times New Roman" w:cs="Tahoma" w:ascii="Tahoma" w:hAnsi="Tahoma"/>
          <w:b/>
          <w:bCs/>
          <w:color w:val="030303"/>
          <w:sz w:val="15"/>
          <w:lang w:val="sk-SK" w:eastAsia="cs-CZ"/>
        </w:rPr>
        <w:t>                                                                 § 16</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Poplatok za zber, prepravu a zneškodňovanie KO, DSO, OO</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w:t>
      </w:r>
      <w:r>
        <w:rPr>
          <w:rFonts w:eastAsia="Times New Roman" w:cs="Tahoma" w:ascii="Tahoma" w:hAnsi="Tahoma"/>
          <w:b/>
          <w:bCs/>
          <w:color w:val="030303"/>
          <w:sz w:val="15"/>
          <w:szCs w:val="15"/>
          <w:lang w:val="sk-SK" w:eastAsia="cs-CZ"/>
        </w:rPr>
        <w:br/>
      </w:r>
      <w:r>
        <w:rPr>
          <w:rFonts w:eastAsia="Times New Roman" w:cs="Tahoma" w:ascii="Tahoma" w:hAnsi="Tahoma"/>
          <w:color w:val="030303"/>
          <w:sz w:val="15"/>
          <w:szCs w:val="15"/>
          <w:lang w:val="sk-SK" w:eastAsia="cs-CZ"/>
        </w:rPr>
        <w:t>(1)   Podrobnosti určovania miestneho poplatku za zber, prepravu a zneškodňovanie KO, DSO a objemného odpadu budú upravené vo VZN o miestnych poplatkoch v súlade s ust. Č. III. zákona o odpadoch v náväznosti na ust. § 10d zák. SNR č. 544/1990 Zb. o miestnych poplatkoch v znení neskorších noviel.</w:t>
        <w:br/>
        <w:t> </w:t>
        <w:br/>
        <w:t>(2)   Výnos miestneho poplatku sa použije výlučne na úhradu nákladov spojených s nakladaním s  KO, DSO, najmä na ich zber, prepravu, zhodnocovanie a zneškodňovanie.</w:t>
        <w:br/>
        <w:t> </w:t>
        <w:br/>
      </w:r>
      <w:r>
        <w:rPr>
          <w:rFonts w:eastAsia="Times New Roman" w:cs="Tahoma" w:ascii="Tahoma" w:hAnsi="Tahoma"/>
          <w:b/>
          <w:bCs/>
          <w:color w:val="030303"/>
          <w:sz w:val="15"/>
          <w:lang w:val="sk-SK" w:eastAsia="cs-CZ"/>
        </w:rPr>
        <w:t>                                                            § 17</w:t>
      </w:r>
      <w:r>
        <w:rPr>
          <w:rFonts w:eastAsia="Times New Roman" w:cs="Tahoma" w:ascii="Tahoma" w:hAnsi="Tahoma"/>
          <w:b/>
          <w:bCs/>
          <w:color w:val="030303"/>
          <w:sz w:val="15"/>
          <w:szCs w:val="15"/>
          <w:lang w:val="sk-SK" w:eastAsia="cs-CZ"/>
        </w:rPr>
        <w:br/>
      </w:r>
      <w:r>
        <w:rPr>
          <w:rFonts w:eastAsia="Times New Roman" w:cs="Tahoma" w:ascii="Tahoma" w:hAnsi="Tahoma"/>
          <w:b/>
          <w:bCs/>
          <w:color w:val="030303"/>
          <w:sz w:val="15"/>
          <w:lang w:val="sk-SK" w:eastAsia="cs-CZ"/>
        </w:rPr>
        <w:t>                                          Záverečné ustanovenia </w:t>
      </w:r>
    </w:p>
    <w:p>
      <w:pPr>
        <w:pStyle w:val="Normal"/>
        <w:shd w:fill="FFFFFF" w:val="clear"/>
        <w:spacing w:lineRule="auto" w:line="240" w:before="168" w:after="72"/>
        <w:jc w:val="both"/>
        <w:rPr>
          <w:rFonts w:ascii="Tahoma" w:hAnsi="Tahoma" w:eastAsia="Times New Roman" w:cs="Tahoma"/>
          <w:color w:val="030303"/>
          <w:sz w:val="15"/>
          <w:szCs w:val="15"/>
          <w:lang w:val="sk-SK" w:eastAsia="cs-CZ"/>
        </w:rPr>
      </w:pPr>
      <w:r>
        <w:rPr>
          <w:rFonts w:eastAsia="Times New Roman" w:cs="Tahoma" w:ascii="Tahoma" w:hAnsi="Tahoma"/>
          <w:color w:val="030303"/>
          <w:sz w:val="15"/>
          <w:szCs w:val="15"/>
          <w:lang w:val="sk-SK" w:eastAsia="cs-CZ"/>
        </w:rPr>
        <w:t>(1)   Pokiaľ nie je v tomto VZN podrobnejšia úprava odkazuje sa na zák. č. 223/2001 Z.z. o odpadoch.</w:t>
        <w:br/>
        <w:t xml:space="preserve">(2)   Dňom nadobudnutia účinnosti tohto všeobecne záväzného nariadenia obce Heľpa sa ruší: </w:t>
        <w:br/>
        <w:t>Všetky ustanovenia týkajúce sa komunálneho odpadu vo všeobecne záväznom nariadení obce Heľpa schválené Uznesením Obecného zastupiteľstva v Heľpe č.18/1994 zo dňa 4.3.1994</w:t>
        <w:br/>
        <w:t>(3)   Toto všeobecne záväzné nariadenie obce Heľpa bolo schválené Uznesením Obecného zastupiteľstva v Heľpe č. 28/2001 dňa 12.10.2001 a bolo vyvesené na úradnej tabuli obce Heľpa v dňoch    od  15.10.2001     do  30.10.2001.</w:t>
        <w:br/>
        <w:t> </w:t>
        <w:br/>
        <w:t>(4)    Toto všeobecne záväzné nariadenie obce Heľpa nadobúda  účinnosť dňom 1.1.2002.</w:t>
        <w:br/>
        <w:t> </w:t>
        <w:br/>
        <w:t>  </w:t>
        <w:br/>
        <w:t>Heľpa 12. október 2001 </w:t>
        <w:br/>
        <w:t> </w:t>
        <w:br/>
        <w:t>  </w:t>
        <w:br/>
        <w:t> </w:t>
        <w:br/>
        <w:t>                                                                                                             Jozef Fillo</w:t>
        <w:br/>
        <w:t>                                                                                                            starosta obce</w:t>
      </w:r>
    </w:p>
    <w:p>
      <w:pPr>
        <w:pStyle w:val="Normal"/>
        <w:shd w:fill="FFFFFF" w:val="clear"/>
        <w:spacing w:lineRule="auto" w:line="240" w:before="0" w:after="0"/>
        <w:jc w:val="right"/>
        <w:rPr>
          <w:rFonts w:ascii="Tahoma" w:hAnsi="Tahoma" w:eastAsia="Times New Roman" w:cs="Tahoma"/>
          <w:i/>
          <w:i/>
          <w:iCs/>
          <w:color w:val="030303"/>
          <w:sz w:val="12"/>
          <w:szCs w:val="12"/>
          <w:lang w:val="sk-SK" w:eastAsia="cs-CZ"/>
        </w:rPr>
      </w:pPr>
      <w:r>
        <w:rPr>
          <w:rFonts w:eastAsia="Times New Roman" w:cs="Tahoma" w:ascii="Tahoma" w:hAnsi="Tahoma"/>
          <w:i/>
          <w:iCs/>
          <w:color w:val="030303"/>
          <w:sz w:val="12"/>
          <w:szCs w:val="12"/>
          <w:lang w:val="sk-SK" w:eastAsia="cs-CZ"/>
        </w:rPr>
        <w:t>Aktualizované 18.5.2005</w:t>
      </w:r>
    </w:p>
    <w:p>
      <w:pPr>
        <w:pStyle w:val="Normal"/>
        <w:spacing w:before="0" w:after="200"/>
        <w:rPr>
          <w:rFonts w:ascii="Tahoma" w:hAnsi="Tahoma" w:eastAsia="Times New Roman" w:cs="Tahoma"/>
          <w:i/>
          <w:i/>
          <w:iCs/>
          <w:color w:val="030303"/>
          <w:sz w:val="12"/>
          <w:szCs w:val="12"/>
          <w:lang w:val="sk-SK" w:eastAsia="cs-CZ"/>
        </w:rPr>
      </w:pPr>
      <w:r>
        <w:rPr>
          <w:rFonts w:eastAsia="Times New Roman" w:cs="Tahoma" w:ascii="Tahoma" w:hAnsi="Tahoma"/>
          <w:i/>
          <w:iCs/>
          <w:color w:val="030303"/>
          <w:sz w:val="12"/>
          <w:szCs w:val="12"/>
          <w:lang w:val="sk-SK"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0" w:after="30"/>
      <w:outlineLvl w:val="1"/>
    </w:pPr>
    <w:rPr>
      <w:rFonts w:ascii="Times New Roman" w:hAnsi="Times New Roman" w:eastAsia="Times New Roman" w:cs="Times New Roman"/>
      <w:b/>
      <w:bCs/>
      <w:color w:val="172C45"/>
      <w:sz w:val="29"/>
      <w:szCs w:val="29"/>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color w:val="172C45"/>
      <w:sz w:val="29"/>
      <w:szCs w:val="29"/>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68" w:after="7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42:00Z</dcterms:created>
  <dc:creator>Romulus</dc:creator>
  <dc:description/>
  <dc:language>en-US</dc:language>
  <cp:lastModifiedBy>Romulus</cp:lastModifiedBy>
  <dcterms:modified xsi:type="dcterms:W3CDTF">2015-11-01T12:43:00Z</dcterms:modified>
  <cp:revision>1</cp:revision>
  <dc:subject/>
  <dc:title/>
</cp:coreProperties>
</file>