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1"/>
        <w:rPr>
          <w:rFonts w:ascii="Tahoma" w:hAnsi="Tahoma" w:eastAsia="Times New Roman" w:cs="Tahoma"/>
          <w:b/>
          <w:b/>
          <w:bCs/>
          <w:color w:val="172C45"/>
          <w:lang w:val="sk-SK" w:eastAsia="cs-CZ"/>
        </w:rPr>
      </w:pPr>
      <w:r>
        <w:rPr>
          <w:rFonts w:eastAsia="Times New Roman" w:cs="Tahoma" w:ascii="Tahoma" w:hAnsi="Tahoma"/>
          <w:b/>
          <w:bCs/>
          <w:color w:val="172C45"/>
          <w:lang w:val="sk-SK" w:eastAsia="cs-CZ"/>
        </w:rPr>
        <w:t>o trhovom poriadku a podmienkach predaja výrobkov a poskytovania služieb na trhových miestach</w:t>
      </w:r>
    </w:p>
    <w:p>
      <w:pPr>
        <w:pStyle w:val="Normal"/>
        <w:shd w:fill="FFFFFF" w:val="clear"/>
        <w:spacing w:lineRule="auto" w:line="240" w:before="0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Schválené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23.10.1998</w:t>
      </w:r>
    </w:p>
    <w:p>
      <w:pPr>
        <w:pStyle w:val="Normal"/>
        <w:shd w:fill="FFFFFF" w:val="clear"/>
        <w:spacing w:lineRule="auto" w:line="240" w:before="168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Vyhlásené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7.11.1998</w:t>
      </w:r>
    </w:p>
    <w:p>
      <w:pPr>
        <w:pStyle w:val="Normal"/>
        <w:shd w:fill="FFFFFF" w:val="clear"/>
        <w:spacing w:lineRule="auto" w:line="240" w:before="168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Účinnosť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7.11.1998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Všeobecne záväzné nariadenie obce č.  2 /1998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o trhovom poriadku a podmienkach predaja výrobkov a poskytovania služieb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30303"/>
          <w:sz w:val="15"/>
          <w:lang w:val="sk-SK"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na trhových miestach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  <w:br/>
        <w:t>                  Obecné zastupiteľstvo v Heľpe na základe § 4 ods. 3 zákona SNR č.369/90 Zb. o obecnom zriadení v znení zmien a doplnkov,  zákona č. 634/92 Zb. o ochrane spotrebiteľa s použitím § 7 písm.a/ zákona č. 274/93 Z.z. o vymedzení pôsobnosti orgánov vo veciach ochrany spotrebiteľa a zákona 178/1998 Z.z. o podmienkach predaja výrobkov a poskytovania služieb na trhových miestach,   v y d á v a   pre kat. územie obce Heľpa toto všeobecne záväzné nariadenie o podmienkach predaja výrobkov a poskytovania služieb na trhových miestach.</w:t>
        <w:br/>
        <w:t> </w:t>
        <w:br/>
        <w:t>                                                                    Čl. 1</w:t>
        <w:br/>
        <w:t>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Úvodné ustanovenia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1/ Toto VZN podrobnejšie upravuje podmienky  predaja výrobkov a poskytovania služieb na trhových miestach na území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 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obce Heľpa.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Nariadenie sa nevzťahuje na predaj v stacionárnej sieti maloobchodu.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/ VZN určuje postup pri zriaďovaní trhového miesta, vrátane povinných náležitostí žiadosti o zriadenie trhového miesta, informuje o zriadených trhových miestach na území obce Heľpa, vymedzuje oprávnenia a povinnosti fyzických a právnických osôb pri predaji výrobkov a poskytovaní služieb na trhových miestach a oprávnenia dozoru pri kontrole dodržiavania tohto nariadenia.</w:t>
        <w:br/>
        <w:t> </w:t>
        <w:br/>
        <w:t>                                                                   Čl. 2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    Základné pojmy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1/ Na účely tohto VZN sa rozumie:</w:t>
        <w:br/>
        <w:t>     a/ trhovým miestom - trhovisko, tržnica, príležitostný trh a ambulantný predaj,</w:t>
        <w:br/>
        <w:t> </w:t>
        <w:br/>
        <w:t xml:space="preserve">    b/ trhoviskom - nekryté alebo čiastočne kryté priestranstvo trvale vyhradené na sústredený predaj výrobkov a poskytovanie služieb. </w:t>
        <w:br/>
        <w:t> </w:t>
        <w:br/>
        <w:t>  c/tržnicou - kryté zariadenie trvalo účelovo určené na predaj výrobkov a poskytovanie služieb v prevádzkarňach a na prenosných zariadeniach,</w:t>
        <w:br/>
        <w:t> </w:t>
        <w:br/>
        <w:t>    d/  príležitostným trhom - predaj výrobkov a poskytovanie služieb na priestranstve dočasne určenom na takýto predaj, /najmä jarmoky,  sezónne a výročné trhy a predaj vlastných použitých textilných, odevných, športových a iných spotrebných výrobkov v primeranom množstve občanmi medzi sebou/,</w:t>
        <w:br/>
        <w:t>        Takýto trh obec nepovoľuje pravidelne alebo opakovane. Ide o trh konaný pri istej príležitosti.</w:t>
        <w:br/>
        <w:t>     Rôzne predajné akcie organizované podnikateľskými subjektami aj vo vstupných halách a priestoroch rôznych kultúrnych, športových a iných zariadení na predaj formou stánkov s dočasným stanovišťom alebo formou prenosného predajného zariadenia /stoly, pulty, stojany, a pod./.</w:t>
        <w:br/>
        <w:t xml:space="preserve">        Stánok s dočasným stanovišťom - montovateľný stánok, ktorý nie je súčasťou trhoviska, predajca ho pred začiatkom predaja na prenajatom mieste rozloží a po ukončení predaja zloží. </w:t>
        <w:br/>
        <w:t>      Stánok s trvalým stanovišťom - stánok, ktorý si so súhlasom obce alebo správcu trhoviska v priestore trhoviska postaví predávajúci na miesto, ktoré mu  bolo určené.</w:t>
        <w:br/>
        <w:t>          Na zriadenie stánku s trvalým stanovišťom sa nevyžaduje stavebné povolenie, ale k jeho umiestneniu musí dať povolenie obec a stanoviť poplatok za zaujatie verejného priestranstva. Stánok musí byť uzamkýnateľný, označený  všetkými  náležitosťami podľa §14 zák. 634/92 Zb.. Musí vytvárať podmienky na predvedenie a preskúšanie výrobkov.</w:t>
        <w:br/>
        <w:t>      So súhlasom správcu trhoviska môže nájomca alebo majiteľ takéhoto stánku vystaviť tovar pred svoj predajný stánok na rôznych predajných zariadeniach - stojanoch , pultoch, predajných košíkoch a pod.</w:t>
        <w:br/>
        <w:t> </w:t>
        <w:br/>
        <w:t>    e/  ambulantným predajom - predaj v stánkoch s dočasným stanovišťom, predaj na prenosných predajných zariadeniach, predaj v pojazdnej predajni a sezónny predaj na verejnom priestranstve pred prevádzkárňou,</w:t>
        <w:br/>
        <w:t>          Pojazdná ambulantná predajňa - motorové vozidlo s ložnou plochou špeciálne upravenou a vyhovujúcou všeobecným, technickým, hygienickým a prevádzkovým podmienkam, stanoveným osobitnými predpismi.</w:t>
        <w:br/>
        <w:t> </w:t>
        <w:br/>
        <w:t>2/ Za trhové miesto sa na účely  tohto VZN považuje aj priestranstvo alebo nebytový priestor, ktorý nie je prevádzkarňou, ale FO alebo PO, ktorá je jeho vlastníkom, ho prenajme na ambulantný predaj.</w:t>
        <w:br/>
        <w:t> </w:t>
        <w:br/>
        <w:t>3/ Predaj výrobkov a poskytovanie služieb na trhových miestach musí vyhovovať všeobecným, technickým, hygienickým a prevádzkovým podmienkam.</w:t>
        <w:br/>
        <w:t> </w:t>
        <w:br/>
        <w:t> </w:t>
        <w:br/>
        <w:t>                                                                     Čl.3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                                         Povolenie a zriadenie trhového miesta 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1/ Povolenie na zriadenie trhového miesta, s výnimkou prenosných predajných zariadení a pojazdných predajní, a na predaj výrobkov a poskytovanie služieb na území obce Heľpa vydáva na základe žiadosti obec Heľpa.</w:t>
        <w:br/>
        <w:t> </w:t>
        <w:br/>
        <w:t>2/ Žiadosť  o zriadenie trhového miesta musí okrem údajov o žiadateľovi obsahovať :</w:t>
        <w:br/>
        <w:t>    - druh trhového miesta, určenie priestoru</w:t>
        <w:br/>
        <w:t>    - druh predávaných výrobkov a poskytovaných služieb</w:t>
        <w:br/>
        <w:t>    - časové obdobie,  na ktoré sa trhové miesto zriaďuje</w:t>
        <w:br/>
        <w:t>    - trhové dni, predajný a prevádzkový čas</w:t>
        <w:br/>
        <w:t>    - spôsob čistenia trhového miesta  a likvidáciu TKO</w:t>
        <w:br/>
        <w:t>    - trhový poriadok a cenníky</w:t>
        <w:br/>
        <w:t> </w:t>
        <w:br/>
        <w:t>3/  Pri povoľovaní zriadenia trhového miesta obec prihliada na ochranu verejného poriadku, verejný záujem, účelnosť, bezpečnosť a kultúrnosť predaja výrobkov a poskytovania služieb.</w:t>
        <w:br/>
        <w:t> </w:t>
        <w:br/>
        <w:t> </w:t>
        <w:br/>
        <w:t>                                                                  Čl.4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 Správa trhových miest na území obce Heľpa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1/ Správu všetkých trhových miest v obci Heľpa vykonáva obec.</w:t>
      </w:r>
      <w:r>
        <w:rPr>
          <w:rFonts w:eastAsia="Times New Roman" w:cs="Tahoma" w:ascii="Tahoma" w:hAnsi="Tahoma"/>
          <w:b/>
          <w:bCs/>
          <w:color w:val="030303"/>
          <w:sz w:val="18"/>
          <w:szCs w:val="18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  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Ak je trhovým miestom priestranstvo alebo nebytový priestor podľa čl.2 ods.2, za správcu trhového miesta sa považuje ich prenajímateľ.</w:t>
        <w:br/>
        <w:t> </w:t>
        <w:br/>
        <w:t>2/ Na území obce Heľpa sa povoľujú zriadiť nasledovné trhové miesta:</w:t>
        <w:br/>
        <w:t xml:space="preserve">    a/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Trhovisko: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        - na námestí SNP</w:t>
        <w:br/>
        <w:t>         - predajný a prevádzkový čas: letné obdobie   /apríl-september/ po-pi, so,ne  7.00 h - 19.00  h</w:t>
        <w:br/>
        <w:t>                                            zimné obdobie /október - marec/ po-pi, so,ne  8.00 h - 17.00 h</w:t>
        <w:br/>
        <w:t> </w:t>
        <w:br/>
        <w:t xml:space="preserve">    b/ 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Príležitostné trhy: 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        Trhy pri príležitosti konania folklórnych slávností :</w:t>
        <w:br/>
        <w:t xml:space="preserve">            - na námestí  obce </w:t>
        <w:br/>
        <w:t>            - pri budove novej ZŠ v Heľpe</w:t>
        <w:br/>
        <w:t>            - v okolí amfiteátra</w:t>
        <w:br/>
        <w:t xml:space="preserve">            Termín konania : v mesiacoch  - jún, júl,  august </w:t>
        <w:br/>
        <w:t xml:space="preserve">            Prevádzkový čas : 10.00 h - 24.00 h </w:t>
        <w:br/>
        <w:t xml:space="preserve">      </w:t>
        <w:br/>
        <w:t>           Sezónne trhy :</w:t>
        <w:br/>
        <w:t>             - na námestí obce</w:t>
        <w:br/>
        <w:t>             Prevádzkový čas : 7.00 h - 19.00 h</w:t>
        <w:br/>
        <w:t xml:space="preserve">      </w:t>
        <w:br/>
        <w:t>      c/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 Ambulantný predaj:  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  <w:br/>
        <w:t>          - na námestí obce</w:t>
        <w:br/>
        <w:t>          Prevádzkový čas : 7.00 h - 17.00 h</w:t>
        <w:br/>
        <w:t> </w:t>
        <w:br/>
        <w:t> </w:t>
        <w:br/>
        <w:t>                                                                  Čl. 5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 Práva a povinnosti správcu trhových miest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  <w:br/>
        <w:t>1/ Pre trhové miesta je správca povinný  vypracovať trhový poriadok, ktorý  obec po jeho schválení vydá VZN a zverejniť ho na viditeľnom mieste.</w:t>
        <w:br/>
        <w:t> </w:t>
        <w:br/>
        <w:t>2/ Trhový poriadok musí obsahovať:</w:t>
        <w:br/>
        <w:t>    a/ určenie priestranstva</w:t>
        <w:br/>
        <w:t>    b/ označenie trhového miesta údajmi o druhoch predávaných výrobkov a poskytovaných služieb</w:t>
        <w:br/>
        <w:t>    c/ údaje o trhových dňoch, predajnom a prevádzkovom čase</w:t>
        <w:br/>
        <w:t>   d/ pravidlá prenajímania trhových miest</w:t>
        <w:br/>
        <w:t>   e/ spôsob určenia nájomného za predajné zariadenie alebo za prenajatú plochu alebo cenník vstupného na príležitostných trhoch</w:t>
        <w:br/>
        <w:t>   f/ pravidlá dodržiavania čistoty a hygieny počas predaja výrobkov a poskytovania služieb a po skončení prevádzky.</w:t>
        <w:br/>
        <w:t> </w:t>
        <w:br/>
        <w:t>3/ Správca trhového miesta je povinný zabezpečiť zverejnenie a dodržiavanie trhového poriadku.</w:t>
        <w:br/>
        <w:t> </w:t>
        <w:br/>
        <w:t xml:space="preserve">4/ Správca trhového miesta kontroluje u predávajúceho : </w:t>
        <w:br/>
        <w:t>   a/ oprávnenie na podnikanie v dannej oblasti podľa osobitných predpisov a povolenie na predaj výrobkov                a poskytovanie služieb na trhových miestach</w:t>
        <w:br/>
        <w:t>   b/ doklad o nadobudnutí tovaru / nevyžaduje sa u vlastných výrobkov /</w:t>
        <w:br/>
        <w:t>   c/ používanie elektronickej registračnej pokladnice podľa osobitných predpisov</w:t>
        <w:br/>
        <w:t>   d/ udržiavanie poriadku, hygieny a čistoty počas predaja výrobkov a poskytovania služieb a po ich skončení</w:t>
        <w:br/>
        <w:t>   e/  primeranosť predaja vlastných použitých textilných, odevných , športových a iných spotrebných výrobkov            občanmi medzi sebou na príležitostných trhoch.</w:t>
        <w:br/>
        <w:t>   f/ dodržiavanie trhového poriadku</w:t>
        <w:br/>
        <w:t> </w:t>
        <w:br/>
        <w:t>5/ Oprávnenie na podnikanie a doklad o nadobudnutí tovaru sa nevyžadujú, ak ide o predaj vlastných použitých výrobkov občanmi medzi sebou.</w:t>
        <w:br/>
        <w:t> </w:t>
        <w:br/>
        <w:t>6/ Za porušenie ustanovení tohto VZN a trhového poriadku môže správca trhoviska predávajúcemu zakázať predaj výrobkov  alebo poskytovanie služieb, alebo ho vylúčiť z predaja.</w:t>
        <w:br/>
        <w:t> </w:t>
        <w:br/>
        <w:t>                                                                     Čl. 6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 Zákaz predaja niektorých výrobkov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Na trhových miestach je zakázané predávať :</w:t>
        <w:br/>
        <w:t>a/ zbrane a strelivo</w:t>
        <w:br/>
        <w:t>b/ výbušniny a pyrotechnické výrobky</w:t>
        <w:br/>
        <w:t>c/ tlač a iné veci, ktoré ohrozujú mravnosť</w:t>
        <w:br/>
        <w:t>d/ tabak a tabakové výrobky</w:t>
        <w:br/>
        <w:t>e/ lieh , destiláty a spotrebiteľsky balené alkoholické nápoje</w:t>
        <w:br/>
        <w:t>f/ jedy, omamné a psychotropné látky</w:t>
        <w:br/>
        <w:t>g/ lieky</w:t>
        <w:br/>
        <w:t>h/ automobily, motocykle, ich súčiastky a príslušenstvo</w:t>
        <w:br/>
        <w:t>i/ chránené druhy živočíchov a nebezpečné živočíchy</w:t>
        <w:br/>
        <w:t>j/ živé zvieratá s výnimkou trhových konzumných rýb, zákaz sa nevzťahuje na propagačné predajné podujatia         a zvody zvierat organizované  zväzmi a združeniami  chovateľov</w:t>
        <w:br/>
        <w:t> </w:t>
        <w:br/>
        <w:t>                                                                    Čl. 7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 Sortiment  a obmedzenia predaja výrobkov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1/  Na trhovisku v stánkoch s trvalým stanovišťom, na príležitostných trhoch a pred prevádzkarňou jej prevádzkovateľom je možné predávať :</w:t>
        <w:br/>
        <w:t>         - spotrebné výrobky</w:t>
        <w:br/>
        <w:t>         - textilné, odevné výrobky</w:t>
        <w:br/>
        <w:t>         - obuv</w:t>
        <w:br/>
        <w:t>         - domáce potreby</w:t>
        <w:br/>
        <w:t>         - elektrotechnické výrobky, spotrebná elektrotechnika</w:t>
        <w:br/>
        <w:t>         - drobný tovar</w:t>
        <w:br/>
        <w:t>         - papierenské výrobky</w:t>
        <w:br/>
        <w:t>          - kozmetika a drogériový tovar</w:t>
        <w:br/>
        <w:t>          - športové potreby</w:t>
        <w:br/>
        <w:t>          - hračky</w:t>
        <w:br/>
        <w:t>          - cukrovinky a iný potravinársky tovar hygienicky balený</w:t>
        <w:br/>
        <w:t> </w:t>
        <w:br/>
        <w:t xml:space="preserve">3/ Predaj hydiny, slepačích vajec  pochádzajúcich z vlastného chovu predávajúceho je možný len na trhovisku </w:t>
        <w:br/>
        <w:t> s platným veterinárnym osvedčením o ich klinickom stave.</w:t>
        <w:br/>
        <w:t> </w:t>
        <w:br/>
        <w:t>4/ Predaj formou stánkov s dočasným stanovišťom, vrátane ambulantného predaja , je povolený len na príležitostných trhoch a v obmedzenom rozsahu pri ambulantnom predaji vnútri obce.</w:t>
        <w:br/>
        <w:t> </w:t>
        <w:br/>
        <w:t>5/ Spotrebný tovar je zakázané predávať v pojazdných ambulantných predajniach a na predajných stoloch a pultoch.</w:t>
        <w:br/>
        <w:t> </w:t>
        <w:br/>
        <w:t>6/ Predávajúci je povinný používať ciachované váhy, miery, závažia, mať dostatok obalového materiálu. Ak si to povaha predávaného tovaru vyžaduje musí používať  vhodné manipulačné  náradie.</w:t>
        <w:br/>
        <w:t> </w:t>
        <w:br/>
        <w:t>7/ Obmedzenia tohto článku sa nevzťahujú na propagačné predajné akcie spojené s podporou predaja a uvádzaním nových výrobkov na trh.</w:t>
        <w:br/>
        <w:t xml:space="preserve">   </w:t>
        <w:br/>
        <w:t> </w:t>
        <w:br/>
        <w:t>                                                                         Čl. 8</w:t>
        <w:br/>
        <w:t xml:space="preserve">  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 Druhy  poskytovaných služieb: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Na trhových miestach obce Heľpa možno poskytovať  tieto služby:</w:t>
        <w:br/>
        <w:t>      - pohostinské a reštauračné služby</w:t>
        <w:br/>
        <w:t>      - rýchle občerstvenie a stravovanie</w:t>
        <w:br/>
        <w:t>      - brúsenie nožov, nožníc a nástrojov</w:t>
        <w:br/>
        <w:t>      - oprava dáždnikov</w:t>
        <w:br/>
        <w:t>      - oprava a čistenie obuvy</w:t>
        <w:br/>
        <w:t xml:space="preserve">      - kľúčové služby </w:t>
        <w:br/>
        <w:t> </w:t>
        <w:br/>
        <w:t> </w:t>
        <w:br/>
        <w:t>                                                                             Čl. 9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            Ambulantný predaj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Na území obce Heľpa sa ambulantne môžu predávať:</w:t>
        <w:br/>
        <w:t>    - knihy</w:t>
        <w:br/>
        <w:t>    - drobné umelecké predmety a drobné remeselné výrobky</w:t>
        <w:br/>
        <w:t>    - jedlá a nápoje na priamu konzumáciu na mieste</w:t>
        <w:br/>
        <w:t>    - balená a nebalená zmrzlina</w:t>
        <w:br/>
        <w:t>    - ovocie a zelenina</w:t>
        <w:br/>
        <w:t> </w:t>
        <w:br/>
        <w:t>2/ Ambulantný predaj pri cestách mimo obce sa zakazuje.</w:t>
        <w:br/>
        <w:t> </w:t>
        <w:br/>
        <w:t>3/ Na ambulantný predaj v obci je potrebné povolenie obce.</w:t>
        <w:br/>
        <w:t> </w:t>
        <w:br/>
        <w:t> </w:t>
        <w:br/>
        <w:t>                                                                    Čl. 10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 Osoby oprávnené predávať výrobky a poskytovať služby na trhových miestach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Na trhových miestach môžu na základe povolenia obce predávať výrobky a poskytovať služby:</w:t>
        <w:br/>
        <w:t>a/ fyzické a právnické osoby oprávnené na podnikanie podľa osobitných predpisov</w:t>
        <w:br/>
        <w:t>b/ fyzické osoby predávajúce rastlinné a živočíšne výrobky z vlastnej pestovateľskej alebo chovateľskej činnosti</w:t>
        <w:br/>
        <w:t>c/ občania predávajúci vlastné použité výrobky v primeranom množstve medzi sebou.</w:t>
        <w:br/>
        <w:t> </w:t>
        <w:br/>
        <w:t>                                                                        Čl. 11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 Povinnosti predávajúcich na trhových miestach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  <w:br/>
        <w:t>1/ Predávajúci na trhovom mieste je povinný:</w:t>
        <w:br/>
        <w:t>   a/ označiť svoje predajné zariadenie podľa osobitných predpisov</w:t>
        <w:br/>
        <w:t xml:space="preserve">   b/ dodržiavať trhový poriadok </w:t>
        <w:br/>
        <w:t>   c/ používať elektronickú registračnú pokladnicu podľa osobitných predpisov / nevyžaduje sa u osôb podľa</w:t>
        <w:br/>
        <w:t>       čl. 10 písm. b,c</w:t>
        <w:br/>
        <w:t>   d/ udržiavať miesto predaja výrobkov a poskytovania služieb v čistote, po skončení predaja zanechať predajné          miesto čisté a upratané</w:t>
        <w:br/>
        <w:t>   e/ zreteľne označiť predávané výrobky  a poskytované služby  cenou</w:t>
        <w:br/>
        <w:t xml:space="preserve">   f/ viesť autorizovanú inšpekčnú knihu podľa osobitných predpisov / nevyžaduje sa u osôb podľa </w:t>
        <w:br/>
        <w:t>       čl. 10 písm b,c/</w:t>
        <w:br/>
        <w:t> </w:t>
        <w:br/>
        <w:t>2/ Predávajúci je povinný  predložiť správcovi trhového miesta a orgánu dozoru:</w:t>
        <w:br/>
        <w:t xml:space="preserve">   a/ doklad o oprávnení na podnikanie podľa osobitných predpisov </w:t>
        <w:br/>
        <w:t>   b/ povolenie na predaj výrobkov a poskytovanie služieb na trhovom mieste</w:t>
        <w:br/>
        <w:t>   c/ preukaz totožnosti</w:t>
        <w:br/>
        <w:t>   d/ doklad o zaplatení poplatku</w:t>
        <w:br/>
        <w:t>   e/ zdravotný preukaz, ak to vyžaduje charakter tovaru alebo služieb</w:t>
        <w:br/>
        <w:t>   f/ doklad o nadobudnutí tovaru /nevyžaduje sa pri vlastných výrobkoch/</w:t>
        <w:br/>
        <w:t xml:space="preserve">   g/ pri predaji rastlinných a živočíšnych výrobkov z vlastnej pestovateľskej a chovateľskej činnosti predloží               potvrdenie príslušného obecného úradu </w:t>
        <w:br/>
        <w:t>    h/ autorizovanú inšpekčnú knihu / nevyžaduje sa u osôb čl. 10 písm. b,c /</w:t>
        <w:br/>
        <w:t> </w:t>
        <w:br/>
        <w:t> </w:t>
        <w:br/>
        <w:t>                                                                    Čl. 12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 Orgány dozoru a sankcie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1/ Dozor nad dodržiavaním tohto VZN vykonávajú:</w:t>
        <w:br/>
        <w:t xml:space="preserve">    a/ Slovenská obchodná inšpekcia </w:t>
        <w:br/>
        <w:t>    b/ Okresný úrad Brezno</w:t>
        <w:br/>
        <w:t xml:space="preserve">    c/ Obec Heľpa </w:t>
        <w:br/>
        <w:t>       - poverení pracovníci sa pri výkone kontrolnej činnosti preukážu preukazom vyhotoveným na tento účel.</w:t>
        <w:br/>
        <w:t> </w:t>
        <w:br/>
        <w:t>2/ Obec môže uložiť pokutu:</w:t>
        <w:br/>
        <w:t>   a/ od 50 000,- Sk  do 500 000,- Sk fyzickej alebo právnickej osobe, ktorá zriadila trhové miesto bez povolenia /čl. 3 ods.1/ alebo správcovi trhoviska za porušenie povinností /čl. 5 ods.1 a3 /.</w:t>
        <w:br/>
        <w:t xml:space="preserve">    </w:t>
        <w:br/>
        <w:t xml:space="preserve">    b/ od 5 000,- Sk do 500 000,- Sk fyzickej alebo právnickej osobe, ktorá predáva výrobky a poskytuje služby na trhovom mieste bez povolenia , alebo predáva výrobky, ktorých predaj je zakázaný, alebo ktoré nie sú určené obcou na predaj </w:t>
        <w:br/>
        <w:t xml:space="preserve">   </w:t>
        <w:br/>
        <w:t>     c/ do výšky 50 000,- Sk a to aj opakovane predávajúcemu, výrobcovi, dovozcovi a dodávateľovi, ktorý marí, ruší alebo inak sťažuje výkon dozoru.</w:t>
        <w:br/>
        <w:t> </w:t>
        <w:br/>
        <w:t>                                                                Čl. 13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 Záverečné ustanovenia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 xml:space="preserve">1/ Toto VZN nadobúda účinnosť dňom </w:t>
        <w:br/>
        <w:t>2/ VZN bolo schválené Uznesením OZ  Heľpa č. 66/98 zo dňa 23.10.1998.</w:t>
        <w:br/>
        <w:t>3/ VZN bolo vyvesené na úradnej tabuli obce Heľpa v dňoch od 24.10.1998 do 7.11.1998 a nadobúda účinnosť 15. dňom od jeho vyvesenia.</w:t>
        <w:br/>
        <w:t> </w:t>
        <w:br/>
        <w:t>V Heľpe dňa 23.10.1998</w:t>
        <w:br/>
        <w:t> </w:t>
        <w:br/>
        <w:t>  </w:t>
        <w:br/>
        <w:t>                                                                                     Jozef Fillo, v.r.              </w:t>
        <w:br/>
        <w:t>                                                                                      starosta obce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TRHOVÝ PORIADOK  OBCE HEĽP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schválený všeobecne záväzným nariadením obce č.  2 /1998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1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Úvodné ustanoveni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  Tento trhový poriadok upravuje podmienky predaja výrobkov a poskytovania služieb pre trhovisko, príležitostné trhy a ambulantný predaj v obci Heľpa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/ Správu uvedených trhových miest v obci Heľpa vykonáva obec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Ak je trhovým miestom priestranstvo alebo nebytový priestor podľa čl.2 ods.2 týkajúceho        sa VZN, za správcu trhového miesta sa považuje ich prenajímateľ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3/ Povolenie na zriadenie trhového miesta a na predaj výrobkov a poskytovanie služieb  na území obce Heľpa vydáva na základe žiadosti obec Heľpa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4/ Pri povoľovaní zriadenia trhového miesta obec prihliada na ochranu verejného poriadku, verejný záujem, účelnosť, bezpečnosť a kultúrnosť predaja výrobkov a poskytovanie služieb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2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Pravidlá prenajímania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Predajca je povinný pred začatím predaja  výrobkov a poskytovania služieb oznámiť svoju činnosť a požiadať o povolenie na Obecnom úrade v Heľp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/ Na základe žiadosti s uvedením potrebných údajov podľa čl.3 ods.2 VZN  a predloženia potrebných dokladov podľa čl.11 ods.2 Obecný úrad v Heľpe vydá povolenie na zaujatie verejného priestranstva a na predaj výrobkov alebo poskytovanie služieb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3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Výška poplatku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Žiadateľ zaplatí poplatok za zaujatie verejného priestranstva vo výške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100,- Sk/deň/za každých aj začatých 10 m2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</w:t>
      </w:r>
      <w:r>
        <w:rPr>
          <w:rFonts w:eastAsia="Tahoma" w:cs="Tahoma" w:ascii="Tahoma" w:hAnsi="Tahoma"/>
          <w:b/>
          <w:bCs/>
          <w:color w:val="030303"/>
          <w:sz w:val="15"/>
          <w:lang w:val="sk-SK"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/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Počíta sa plocha zastavaná stánkom a 1 m pred stánkom/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    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Poplatok za jeden predajný stôl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 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je :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100,- Sk/deň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     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   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Pri zaplatení poplatku za zaujatie ver. priestranstva na jeden rok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  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dopredu s interavalom 1x mesačne alebo pri zaplatení poplatku na štvrťrok s interavalom 1x týždenne sa poskytne žiadateľovi 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zľava 50 %.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2/ V prípade záujmu žiadateľa o vyhlásenie oznamu o predávanom tovare alebo poskytovaných službách v miestnom rozhlase zaplatí žiadateľ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30,- Sk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za oznam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Čl. 4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Trhové miesta obce Heľp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Na území obce Heľpa sa povoľujú zriadiť nasledovné trhové miesta 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a/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 Trhovisko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na námestí obc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Predajný a prevádzkový čas :  pondelok - nedeľ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letné obdobie /apríl-september/ 7.00 h - 19.00 h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zimné obdobie /október-marec/ 8.00 h - 17.00 h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b/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Príležitostné trhy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Trhy uskutočnené pri príležitosti konania folklórnych slávností 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na námestí obce, aj na chodníkovej časti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pri budove novej ZŠ v Heľp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v okolí amfiteátr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Termín konania : v mesiacoch - jún, júl, august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Predajný a prevádzkový čas : 10.00 h - 24.00 h</w:t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Sezónne trhy 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na námestí obc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Predajný a prevádzkový čas : 7.00 h - 19.00 h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c/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Ambulantný predaj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- na námestí obce     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Predajný a prevádzkový čas : 7.00 h - 17.00 h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5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Zákaz predaja niektorých výrobkov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Na trhových miestach je zakázané predávať 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a/ zbrane a strelivo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b/ výbušniny a pyrotechnické výrob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c/ tlač a iné veci, ktoré ohrozujú mravnosť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d/ tabak a tabakové výrob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e/ lieh , destiláty a spotrebiteľsky balené alkoholické nápoj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f/ jedy, omamné a psychotropné lát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g/ lie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h/ automobily, motocykle, ich súčiastky a príslušenstvo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i/ chránené druhy živočíchov a nebezpečné živočích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j/ živé zvieratá s výnimkou trhových konzumných rýb,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zákaz sa nevzťahuje na propagačné predajné podujatia a zvody zvierat organizované zväzmi    a združeniami  chovateľov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6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Sortiment  a obmedzenia predaja výrobkov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Na trhovisku v stánkoch s trvalým stanovišťom, na príležitostných   trhoch                               a pred prevádzkarňou jej prevádzkovateľom je možné predávať 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spotrebné výrob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textilné, odevné výrob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obuv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domáce potreb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elektrotechnické výrobky, spotrebná elektrotechnik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drobný tovar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papierenské výrob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kozmetika a drogériový tovar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športové potreb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hrač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cukrovinky a iný potravinársky tovar hygienicky balený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3/ Predaj hydiny, slepačích vajec  pochádzajúcich z vlastného chovu predávajúceho je možný len na trhovisku s platným veterinárnym osvedčením o ich klinickom stav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4/ Predaj formou stánkov s dočasným stanovišťom, vrátane ambulantného predaja , je povolený len na príležitostných trhoch a v obmedzenom rozsahu pri ambulantnom predaji vnútri obc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5/ Spotrebný tovar je zakázané predávať v pojazdných ambulantných predajniach a na predajných stoloch a pultoch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6/ Predávajúci je povinný používať ciachované váhy, miery, závažia, mať dostatok obalového materiálu. Ak si to povaha predávaného tovaru vyžaduje musí používať  vhodné manipulačné  náradi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7/ Obmedzenia tohto článku sa nevzťahujú na propagačné predajné akcie spojené s podporou predaja a uvádzaním nových výrobkov na trh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7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Druhy  poskytovaných služieb: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Na trhových miestach obce Heľpa možno poskytovať  tieto služby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pohostinské a reštauračné služb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rýchle občerstvenie a stravovani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brúsenie nožov, nožníc a nástrojov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oprava dáždnikov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oprava a čistenie obuv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- kľúčové služby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8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Ambulantný predaj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Na území obce Heľpa sa ambulantne môžu predávať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knih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drobné umelecké predmety a drobné remeselné výrobky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jedlá a nápoje na priamu konzumáciu na miest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balená a nebalená zmrzlin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ovocie a zelenin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/ Ambulantný predaj pri cestách mimo obce sa zakazuj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3/ Na ambulantný predaj v obci je potrebné povolenie obc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9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Osoby oprávnené predávať výrobky a poskytovať služby na trhových miestach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Na trhových miestach môžu na základe povolenia obce predávať výrobky a poskytovať služby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a/ fyzické a právnické osoby oprávnené na podnikanie podľa osobitných predpisov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b/ fyzické osoby predávajúce rastlinné a živočíšne výrobky z vlastnej pestovateľskej alebo chovateľskej činnosti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c/ občania predávajúci vlastné použité výrobky v primeranom množstve medzi sebou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10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Povinnosti predávajúcich na trhových miestach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Predávajúci na trhovom mieste je povinný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a/ označiť svoje predajné zariadenie podľa osobitných predpisov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b/ dodržiavať trhový poriadok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c/ používať elektronickú registračnú pokladnicu podľa osobitných predpisov / nevyžaduje sa        u osôb čl.10 písm. b,c/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d/ udržiavať miesto predaja výrobkov a poskytovania služieb v čistote, po skončení predaja           zanechať predajné miesto čisté a upratané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e/ zreteľne označiť predávané výrobky  a poskytované služby cenou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f/ viesť autorizovanú inšpekčnú knihu podľa osobitných predpisov /nevyžaduje sa u osôb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podľa čl.10 písm. b,c/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/ Predávajúci je povinný  predložiť správcovi trhového miesta a orgánu dozoru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a/ doklad o oprávnení na podnikanie podľa osobitných predpisov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b/ povolenie na predaj výrobkov a poskytovanie služieb na trhovom miest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c/ preukaz totožnosti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d/ doklad o zaplatení poplatku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e/ zdravotný preukaz, ak to vyžaduje charakter tovaru alebo služieb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f/ doklad o nadobudnutí tovaru /nevyžaduje sa pri vlastných výrobkoch/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g/ pri predaji rastlinných a živočíšnych výrobkov z vlastnej pestovateľskej a chovateľskej             činnosti predloží potvrdenie príslušného obecného úradu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h/ autorizovanú inšpekčnú knihu /nevyžaduje sa u osôb podľa čl.10 písm. b,c. /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Čl. 11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Orgány dozoru a sankcie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Dozor nad dodržiavaním tohto VZN vykonávajú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a/ Slovenská obchodná inšpekcia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b/ Okresný úrad Brezno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c/ Obec Heľpa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- poverení pracovníci sa pri výkone kontrolnej činnosti preukážu preukazom vyhotoveným na tento účel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/ Obec môže uložiť pokutu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a/ od 50 000,- Sk  do 500 000,- Sk fyzickej alebo právnickej osobe, ktorá zriadila trhové miesto bez povolenia /čl. 3 ods.1/ alebo správcovi trhoviska za porušenie povinností /čl. 5 ods.1 a3 /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b/ od 5 000,- Sk do 500 000,- Sk fyzickej alebo právnickej osobe, ktorá predáva výrobky a poskytuje služby na trhovom mieste bez povolenia , alebo predáva výrobky, ktorých predaj je zakázaný, alebo ktoré nie sú určené obcou na predaj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c/ do výšky 50 000,- Sk a to aj opakovane predávajúcemu, výrobcovi, dovozcovi a dodávateľovi, ktorý marí, ruší alebo inak sťažuje výkon dozoru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  <w:br/>
        <w:t> V Heľpe, dňa  7.11.1998</w:t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Jozef Fillo       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starosta obce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color w:val="030303"/>
          <w:sz w:val="12"/>
          <w:szCs w:val="12"/>
          <w:lang w:val="sk-SK" w:eastAsia="cs-CZ"/>
        </w:rPr>
      </w:pPr>
      <w:r>
        <w:rPr>
          <w:rFonts w:eastAsia="Times New Roman" w:cs="Tahoma" w:ascii="Tahoma" w:hAnsi="Tahoma"/>
          <w:i/>
          <w:iCs/>
          <w:color w:val="030303"/>
          <w:sz w:val="12"/>
          <w:szCs w:val="12"/>
          <w:lang w:val="sk-SK" w:eastAsia="cs-CZ"/>
        </w:rPr>
        <w:t>Aktualizované 18.5.2005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color w:val="030303"/>
          <w:sz w:val="12"/>
          <w:szCs w:val="12"/>
          <w:lang w:val="sk-SK" w:eastAsia="cs-CZ"/>
        </w:rPr>
      </w:pPr>
      <w:r>
        <w:rPr>
          <w:rFonts w:eastAsia="Times New Roman" w:cs="Tahoma" w:ascii="Tahoma" w:hAnsi="Tahoma"/>
          <w:i/>
          <w:iCs/>
          <w:color w:val="030303"/>
          <w:sz w:val="12"/>
          <w:szCs w:val="12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"/>
      <w:outlineLvl w:val="1"/>
    </w:pPr>
    <w:rPr>
      <w:rFonts w:ascii="Times New Roman" w:hAnsi="Times New Roman" w:eastAsia="Times New Roman" w:cs="Times New Roman"/>
      <w:b/>
      <w:bCs/>
      <w:color w:val="172C45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172C45"/>
      <w:sz w:val="29"/>
      <w:szCs w:val="29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68" w:after="7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44:00Z</dcterms:created>
  <dc:creator>Romulus</dc:creator>
  <dc:description/>
  <dc:language>en-US</dc:language>
  <cp:lastModifiedBy>Romulus</cp:lastModifiedBy>
  <dcterms:modified xsi:type="dcterms:W3CDTF">2015-11-01T12:45:00Z</dcterms:modified>
  <cp:revision>1</cp:revision>
  <dc:subject/>
  <dc:title/>
</cp:coreProperties>
</file>